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Kideea, Dockyard si Mado, de luna aceasta in Polus Center</w:t>
      </w:r>
    </w:p>
    <w:p>
      <w:pPr>
        <w:pStyle w:val="Normal"/>
        <w:rPr>
          <w:lang w:val="it-IT"/>
        </w:rPr>
      </w:pPr>
      <w:r>
        <w:rPr>
          <w:lang w:val="it-IT"/>
        </w:rPr>
        <w:t>Trei branduri noi vor avea magazine in centrul comercial Polus Center incepand cu aceasta luna.</w:t>
      </w:r>
    </w:p>
    <w:p>
      <w:pPr>
        <w:pStyle w:val="Normal"/>
        <w:rPr>
          <w:lang w:val="it-IT"/>
        </w:rPr>
      </w:pPr>
      <w:r>
        <w:rPr>
          <w:lang w:val="it-IT"/>
        </w:rPr>
        <w:t>Primul dintre acestea este Furnissa, care va deschide in centrul comercial magazinul Kideea, primul magazin de jucarii si materiale educative din Cluj-Napoca. Toate produsele care se vor comercializa in noul magazin au rolul de a stimula si dezvolta inteligenta si abilitatile naturale ale copiilor.</w:t>
      </w:r>
    </w:p>
    <w:p>
      <w:pPr>
        <w:pStyle w:val="Normal"/>
        <w:rPr>
          <w:lang w:val="it-IT"/>
        </w:rPr>
      </w:pPr>
      <w:r>
        <w:rPr>
          <w:lang w:val="it-IT"/>
        </w:rPr>
        <w:t>Un alt brand de renume care isi va deschide un magazin in Polus Center este Dockyard. Magazinul va comercializa, din aceasta luna, imbacaminte si incaltaminte destinata in special celor care “iubesc cu impatimire natura si forta ei salbatica, celor care cauta permanent provocari si care folosesc diferite echipamente sportive pentru a le creste pulsul”.</w:t>
      </w:r>
    </w:p>
    <w:p>
      <w:pPr>
        <w:pStyle w:val="Normal"/>
        <w:rPr>
          <w:lang w:val="it-IT"/>
        </w:rPr>
      </w:pPr>
      <w:r>
        <w:rPr>
          <w:lang w:val="it-IT"/>
        </w:rPr>
        <w:t>Pe langa cele doua magazine, vizitatorii vor putea din aceasta luna sa ia masa la noul restaurant Mado, care va avea in lista de meniu o serie de mancaruri cu specific turcesc.</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3:00Z</dcterms:created>
  <dc:creator>Adi Damian</dc:creator>
  <dc:description/>
  <cp:keywords/>
  <dc:language>en-US</dc:language>
  <cp:lastModifiedBy>Razvan</cp:lastModifiedBy>
  <dcterms:modified xsi:type="dcterms:W3CDTF">2009-11-04T06:33:00Z</dcterms:modified>
  <cp:revision>2</cp:revision>
  <dc:subject/>
  <dc:title>Premii magice de Halloween la Iulius Mall</dc:title>
</cp:coreProperties>
</file>