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tudard pregateste Festivalul Gre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iectul StudCard le propune tinerilor clujeni evenimente noi si pline de viata in cadrul celei de-a treia editie a Festivalului StudCard. Anul acesta, evenimentul va acorda un interes deosebit laturii ecologice si va cuprinde multe activitati menite sa dezvolte Articole simil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laxy Girls, Smiley si Directia 5 canta pentru ecologizarea campusurilor studentes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03 Noiembri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estival de teatru si dans contemporan la Clu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03 Noiembri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udentii jurnalisti, intimidati de propriii lid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03 Noiembrie 2009</w:t>
      </w:r>
    </w:p>
    <w:p>
      <w:pPr>
        <w:pStyle w:val="Normal"/>
        <w:rPr>
          <w:lang w:val="it-IT"/>
        </w:rPr>
      </w:pPr>
      <w:r>
        <w:rPr>
          <w:lang w:val="it-IT"/>
        </w:rPr>
        <w:t>nivelul interesului tinerilor fata de mediu.Articole simil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laxy Girls, Smiley si Directia 5 canta pentru ecologizarea campusurilor studentes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03 Noiembri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estival de teatru si dans contemporan la Clu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03 Noiembri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udentii jurnalisti, intimidati de propriii lid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03 Noiembri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ogramul Festivalului Green Stud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i (09.11.09)</w:t>
      </w:r>
    </w:p>
    <w:p>
      <w:pPr>
        <w:pStyle w:val="Normal"/>
        <w:rPr/>
      </w:pPr>
      <w:r>
        <w:rPr/>
        <w:t xml:space="preserve">-12:00 - 14:00 - Flash Mob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14:00 - Conferinta presa </w:t>
      </w:r>
    </w:p>
    <w:p>
      <w:pPr>
        <w:pStyle w:val="Normal"/>
        <w:rPr>
          <w:lang w:val="it-IT"/>
        </w:rPr>
      </w:pPr>
      <w:r>
        <w:rPr>
          <w:lang w:val="it-IT"/>
        </w:rPr>
        <w:t>-20:00 - Concert Directia 5, Smiley, Blaxy Girls - Sala Sporturilor</w:t>
      </w:r>
    </w:p>
    <w:p>
      <w:pPr>
        <w:pStyle w:val="Normal"/>
        <w:rPr>
          <w:lang w:val="it-IT"/>
        </w:rPr>
      </w:pPr>
      <w:r>
        <w:rPr>
          <w:lang w:val="it-IT"/>
        </w:rPr>
        <w:t>Pret intrare: 5 lei cu StudCard, si 15 lei fara StudCar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ti (10.11.09) de la 22:00 - Green party - Janis Stuf - strada Victor Babes, nr 3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ercuri (11.11.09) "Ziua Bicicletelor" </w:t>
      </w:r>
    </w:p>
    <w:p>
      <w:pPr>
        <w:pStyle w:val="Normal"/>
        <w:rPr>
          <w:lang w:val="it-IT"/>
        </w:rPr>
      </w:pPr>
      <w:r>
        <w:rPr>
          <w:lang w:val="it-IT"/>
        </w:rPr>
        <w:t>- 10:00 - 12:00 - Concurs acrobatii biciclete in parcul Caragi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13:00 - 15:00 - Turul Centrului cu bicicleta </w:t>
      </w:r>
    </w:p>
    <w:p>
      <w:pPr>
        <w:pStyle w:val="Normal"/>
        <w:rPr>
          <w:lang w:val="it-IT"/>
        </w:rPr>
      </w:pPr>
      <w:r>
        <w:rPr>
          <w:lang w:val="it-IT"/>
        </w:rPr>
        <w:t>- 16:00 - 18:00 - Expozitie biciclete in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oi (12.11.09)- 19:00 - 21:30 - Coferinta cu invitat special - Dragos Bucurenci, fondatorul Mai Multi Verde - Sala Europa, Casa de Cultura a Studentilor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neri (13.11.09) De la ora 21:00 pana la 04:00 - All Nighter Horror la Cinema Republica</w:t>
      </w:r>
    </w:p>
    <w:p>
      <w:pPr>
        <w:pStyle w:val="Normal"/>
        <w:rPr/>
      </w:pPr>
      <w:r>
        <w:rPr/>
        <w:t xml:space="preserve">Filmele care vor rula sunt: Friday the 13th, Last house on the left, Drag me to hell. </w:t>
      </w:r>
    </w:p>
    <w:p>
      <w:pPr>
        <w:pStyle w:val="Normal"/>
        <w:rPr/>
      </w:pPr>
      <w:r>
        <w:rPr/>
        <w:t xml:space="preserve">Pretul biletelor: 3 lei pentru posesorii de StudCard, 10 lei bilet intr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bata (14.11.09) </w:t>
      </w:r>
    </w:p>
    <w:p>
      <w:pPr>
        <w:pStyle w:val="Normal"/>
        <w:rPr/>
      </w:pPr>
      <w:r>
        <w:rPr/>
        <w:t>- 10.00 - 16:00 - Ecologizare Campusuri Universitare (Hasdeu si Observator)</w:t>
      </w:r>
    </w:p>
    <w:p>
      <w:pPr>
        <w:pStyle w:val="Normal"/>
        <w:rPr/>
      </w:pPr>
      <w:r>
        <w:rPr/>
        <w:t xml:space="preserve">-16:00 - 17:00 - Conferinta presa (impreuna cu ONG-urile implicate) - Campus Hasd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inica (15.11.09) 20:00 - 22:00 - Dance Contest. Cele mai tari trupe de dans, din oras vor face spectacol pe scena de la Iulius M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 (17.11.09) 20:00 - 22.30 - Spectacol de Stand-Up Comedy oferit de trupa Comedica la Cinema Republica. Spectacolul este inspirat de campania electorala si se va numi: Campania Erectorala. </w:t>
      </w:r>
    </w:p>
    <w:p>
      <w:pPr>
        <w:pStyle w:val="Normal"/>
        <w:rPr>
          <w:lang w:val="it-IT"/>
        </w:rPr>
      </w:pPr>
      <w:r>
        <w:rPr>
          <w:lang w:val="it-IT"/>
        </w:rPr>
        <w:t>Intrare 10 lei pt posesorii de StudCard si 20 de lei pt cei fara StudCar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regul program si detaliile privind fiecare eveniment vor fi postate pe www.studcard.ro, incepand de luni 2 noiembrie 2009 si vor putea fi accesibile oric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1:00Z</dcterms:created>
  <dc:creator>Adi Damian</dc:creator>
  <dc:description/>
  <cp:keywords/>
  <dc:language>en-US</dc:language>
  <cp:lastModifiedBy>Razvan</cp:lastModifiedBy>
  <dcterms:modified xsi:type="dcterms:W3CDTF">2009-11-03T06:41:00Z</dcterms:modified>
  <cp:revision>2</cp:revision>
  <dc:subject/>
  <dc:title>Premii magice de Halloween la Iulius Mall</dc:title>
</cp:coreProperties>
</file>