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Festival StudCard pentru Medi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>publicat la: 2 November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iectul StudCard le propune tinerilor clujeni evenimente noi şi pline de viaţă în cadrul celei de-a treia ediţii a Festivalului StudCard. Anul acesta, evenimentul va acorda un interes deosebit laturii ecologice şi va cuprinde multe activitati menite să dezvolte nivelul interesului tinerilor faţă de medi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În perioada 9 – 17 noiembrie 2009, StudCard îşi schimbă culoarea şi devine … verd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rogramul Festivalului Green StudC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i (09.11.09)</w:t>
      </w:r>
    </w:p>
    <w:p>
      <w:pPr>
        <w:pStyle w:val="Normal"/>
        <w:rPr/>
      </w:pPr>
      <w:r>
        <w:rPr/>
        <w:t>12:00 – 14:00 – Flash Mob</w:t>
      </w:r>
    </w:p>
    <w:p>
      <w:pPr>
        <w:pStyle w:val="Normal"/>
        <w:rPr>
          <w:lang w:val="it-IT"/>
        </w:rPr>
      </w:pPr>
      <w:r>
        <w:rPr>
          <w:lang w:val="it-IT"/>
        </w:rPr>
        <w:t>14:00 – Conferinta presa</w:t>
      </w:r>
    </w:p>
    <w:p>
      <w:pPr>
        <w:pStyle w:val="Normal"/>
        <w:rPr>
          <w:lang w:val="it-IT"/>
        </w:rPr>
      </w:pPr>
      <w:r>
        <w:rPr>
          <w:lang w:val="it-IT"/>
        </w:rPr>
        <w:t>20:00 – Concert Directia 5, Smiley, Blaxy Girls – Sala Sporturilor</w:t>
      </w:r>
    </w:p>
    <w:p>
      <w:pPr>
        <w:pStyle w:val="Normal"/>
        <w:rPr>
          <w:lang w:val="it-IT"/>
        </w:rPr>
      </w:pPr>
      <w:r>
        <w:rPr>
          <w:lang w:val="it-IT"/>
        </w:rPr>
        <w:t>Pret intrare: 5 lei cu StudCard, si 15 lei fara StudCar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rti (10.11.09) de la 22:00 – Green party – Janis Stuf – strada Victor Babes, nr 3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ercuri (11.11.09) “Ziua Bicicletelor”</w:t>
      </w:r>
    </w:p>
    <w:p>
      <w:pPr>
        <w:pStyle w:val="Normal"/>
        <w:rPr>
          <w:lang w:val="it-IT"/>
        </w:rPr>
      </w:pPr>
      <w:r>
        <w:rPr>
          <w:lang w:val="it-IT"/>
        </w:rPr>
        <w:t>- 10:00 – 12:00 – Concurs acrobatii biciclete in parcul Caragiale</w:t>
      </w:r>
    </w:p>
    <w:p>
      <w:pPr>
        <w:pStyle w:val="Normal"/>
        <w:rPr>
          <w:lang w:val="it-IT"/>
        </w:rPr>
      </w:pPr>
      <w:r>
        <w:rPr>
          <w:lang w:val="it-IT"/>
        </w:rPr>
        <w:t>- 13:00 – 15:00 – Turul Centrului cu bicicleta</w:t>
      </w:r>
    </w:p>
    <w:p>
      <w:pPr>
        <w:pStyle w:val="Normal"/>
        <w:rPr>
          <w:lang w:val="it-IT"/>
        </w:rPr>
      </w:pPr>
      <w:r>
        <w:rPr>
          <w:lang w:val="it-IT"/>
        </w:rPr>
        <w:t>- 16:00 – 18:00 – Expozitie biciclete in Iulius Mal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Joi (12.11.09) - 19:00 – 21:30 – Coferinta cu invitat special – Dragos Bucurenci, fondatorul Mai Multi Verde – Sala Europa, Casa de Cultura a Studentilor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neri (13.11.09) De la ora 21:00 pana la 04:00 – All Nighter Horror la Cinema Republica</w:t>
      </w:r>
    </w:p>
    <w:p>
      <w:pPr>
        <w:pStyle w:val="Normal"/>
        <w:rPr/>
      </w:pPr>
      <w:r>
        <w:rPr/>
        <w:t>Filmele care vor rula sunt: Friday the 13th, Last house on the left, Drag me to hell.</w:t>
      </w:r>
    </w:p>
    <w:p>
      <w:pPr>
        <w:pStyle w:val="Normal"/>
        <w:rPr/>
      </w:pPr>
      <w:r>
        <w:rPr/>
        <w:t xml:space="preserve">Pretul biletelor: 3 lei pentru posesorii de StudCard, 10 lei bilet intr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bata (14.11.09)</w:t>
      </w:r>
    </w:p>
    <w:p>
      <w:pPr>
        <w:pStyle w:val="Normal"/>
        <w:rPr/>
      </w:pPr>
      <w:r>
        <w:rPr/>
        <w:t>10.00 – 16:00 – Ecologizare Campusuri Universitare (Hasdeu si Observator)</w:t>
      </w:r>
    </w:p>
    <w:p>
      <w:pPr>
        <w:pStyle w:val="Normal"/>
        <w:rPr/>
      </w:pPr>
      <w:r>
        <w:rPr/>
        <w:t xml:space="preserve">16:00 – 17:00 – Conferinta presa (impreuna cu ONG-urile implicate) – Campus Hasd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minica (15.11.09) 20:00 – 22:00 – Dance Contest. Cele mai tari trupe de dans, din oras vor face spectacol pe scena de la Iulius M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 (17.11.09) 20:00 – 22.30 – Spectacol de Stand-Up Comedy oferit de trupa Comedica la Cinema Republica. Spectacolul este inspirat de campania electorala si se va numi: Campania Erectorala.</w:t>
      </w:r>
    </w:p>
    <w:p>
      <w:pPr>
        <w:pStyle w:val="Normal"/>
        <w:rPr>
          <w:lang w:val="it-IT"/>
        </w:rPr>
      </w:pPr>
      <w:r>
        <w:rPr>
          <w:lang w:val="it-IT"/>
        </w:rPr>
        <w:t>Intrare 10 lei pt posesorii de StudCard si 20 de lei pt cei fara StudCar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tregul program şi detaliile privind fiecare eveniment vor fi postate pe www.studcard.ro, începând de luni 2 noiembrie 2009 şi vor putea fi accesibile oric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3:00Z</dcterms:created>
  <dc:creator>Adi Damian</dc:creator>
  <dc:description/>
  <cp:keywords/>
  <dc:language>en-US</dc:language>
  <cp:lastModifiedBy>Secretariat</cp:lastModifiedBy>
  <dcterms:modified xsi:type="dcterms:W3CDTF">2009-11-03T09:54:00Z</dcterms:modified>
  <cp:revision>3</cp:revision>
  <dc:subject/>
  <dc:title>Premii magice de Halloween la Iulius Mall</dc:title>
</cp:coreProperties>
</file>