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aszkany: „Sunt dezamagit ca nu a venit Dascalu”</w:t>
      </w:r>
    </w:p>
    <w:p>
      <w:pPr>
        <w:pStyle w:val="Normal"/>
        <w:rPr>
          <w:lang w:val="it-IT"/>
        </w:rPr>
      </w:pPr>
      <w:r>
        <w:rPr>
          <w:lang w:val="it-IT"/>
        </w:rPr>
      </w:r>
    </w:p>
    <w:p>
      <w:pPr>
        <w:pStyle w:val="Normal"/>
        <w:rPr>
          <w:lang w:val="it-IT"/>
        </w:rPr>
      </w:pPr>
      <w:r>
        <w:rPr>
          <w:lang w:val="it-IT"/>
        </w:rPr>
        <w:t>Omul de afaceri Arpad Paszkany a declarat astazi, la iesirea din sala de judecata, ca s-ar fi bucurat ca Iulian Dascalu, partea vatamata in dosarul in care Paszkany este trimis in judecata, sa fi fost prezent astaz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w:t>
      </w:r>
      <w:r>
        <w:rPr>
          <w:lang w:val="it-IT"/>
        </w:rPr>
        <w:t>Intr-un fel da, sunt dezamagit, pentru ca interesul meu este sa mearga cat mai repede si drept acest proces. Ca atare, bineinteles ca sunt dezamagit ca nu vin martorii la termenul fixat”, a declarat Arpad Paszkany.</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La infatisara de astazi, procurorul DIICOT a cerut amanarea audierii martorilor prezenti la infatisarea de astazi intrucat, dupa audierea lui Paszkany in urma cu doua saptamani, in mod normal, urmatorul audiat ar trebui sa fie Iulian Dascalu. Acesta nu a fost prezent, insa ,la termenul de astazi, dar a trimis instantei o scrisoare prin care a declarat ca va veni la toate termenele urmatoar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Judecatoarea Ariana Ilies a respins, insa, cererea formulata de procurorul DIICOT.</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Paskany reclama tergiversarea procesului. „Cei de la DIICOT sunt clujeni, ei au facut o actiune aici in Cluj, m-au incriminat pe anumite chestiuni si cred ca este dreptul meu sa ma apar fata de clujeni in primul rand, de altfel dosarul este public si oricine il poate consulta si poate stabili cat sunt de adevarate sau false acuzatiile aduse de DIICOT. Cred ca se joaca incorect din partea DIICOT in continuare, pentru ca incercarea de a tergiversa procesul nu este caracteristic organului de urmarire penala, daca lucarea lor de doi ani jumatate ar avea continut si acuzatiile ar avea valabilitate. Ati vazut ca de fiecare data DIICOT este cel care incearca sa tergiverseze acest proces prin diferite cereri, lucru ce denota faptul ca acest dosar a fost facut pentru public, in incercarea de a crea o imagine negativa asupra mea”, a declarat Paszkany.</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De altfel, dintre cei sase martori citati astazi la proces, doar doi au fost prezen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Paskany nu este actionar la SC Southeast Euromentor. Unul dintre martori a fost chiar administratorul firmei SC Southeast Euromentor, cea care a pierdut licitatia pentru terenul unde se afla in prezent centrul comercial Iulius Mall si despre care se spune ca este controlata chiar de Arpad Paszkany.</w:t>
      </w:r>
    </w:p>
    <w:p>
      <w:pPr>
        <w:pStyle w:val="Normal"/>
        <w:rPr>
          <w:lang w:val="it-IT"/>
        </w:rPr>
      </w:pPr>
      <w:r>
        <w:rPr>
          <w:lang w:val="it-IT"/>
        </w:rPr>
      </w:r>
    </w:p>
    <w:p>
      <w:pPr>
        <w:pStyle w:val="Normal"/>
        <w:rPr>
          <w:lang w:val="it-IT"/>
        </w:rPr>
      </w:pPr>
      <w:r>
        <w:rPr>
          <w:lang w:val="it-IT"/>
        </w:rPr>
      </w:r>
    </w:p>
    <w:p>
      <w:pPr>
        <w:pStyle w:val="Normal"/>
        <w:rPr>
          <w:lang w:val="it-IT"/>
        </w:rPr>
      </w:pPr>
      <w:r>
        <w:rPr>
          <w:lang w:val="it-IT"/>
        </w:rPr>
        <w:t>Calin Oltean, administratorul societatii, a declarat ca ocupa aceasta functie din primavara anului 2006. „Am fost numit administrator al Euromentor in urma Adunarii Generale. Asociatii din cadrul SC Southeast Euromentor sunt Farcas Cristina si SC Mentor Development”, a declarat Oltean, care a precizat ca Paszkany nu face parte dintre asociatii firme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Calin Oltean a explicat ca interesul lui Paszkany in firma Southeast Euromentor era o licitatie care a avut loc in 2005, care avea ca obiect terenul unde se afla in prezent Iulis Mall, si pe care firma respectiva a pierdut-o in favoarea firmei Build Corp, controlata de Iulian Dascalu: „In cazul in care Southeast Euromentor castiga licitatia aceea, Arpad Paszkany urma sa primeasca 50% din partile sociale ale firmei”, a explicat Oltean.</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Acesta a mai spus ca in toamna anului 2006 Paszkany l-a sunat si i-a spus ca trebuie sa mearga la notar pentru a semna un contract in urma caruia urma sa fie preluat un teren in cartierul Gheorgheni. „In calitate de administrator trebuia sa ma prezint la notar pentru a semna un precontract de vanzare-cumparare a unui teren de fotbal din zona Gherogheni, denumita baza CUG. La biroul notarial Repede Ileana am semnat contractul pentru acel teren unde aparea ca vanzator SC Build Corp SRL, pretul fiind de 250.000 de euro. Initial s-a platit un avans de 10.000 de euro, iar pentru restul sumei se realizau compensatii in servicii publicitare, inchiriere spatiu publicitar”, a mai declarat Oltean.</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Acesta a sustinut in fata judecatorului ca a aflat de valoarea contractului doar in fata notarului, iar la semnarea acestuia a fost prezent si Iulian Dascalu. Avocatul lui Paszkany, Calin Todea, a incercat sa arate ca Dascalu nu s-a opus sub nicio forma semnarii acestui contract, si ca stia pe deplin suma si celalalte clauze din contrac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In rechizitoriul DIICOT se arata ca Dascalu ar fi cedat acel teren in urma „unei campanii denigratoare prin intermediul publicatiilor trustului Gazeta la adresa partii vatamate Iulian Dascalu, reprezentantul Iulius Grup Iasi, pe care a si constrans-o prin amenintari sa-i cedeze, pentru suma derizorie de 10.000 de euro, o suprafata de teren de 13.974 metri patrati situatia in municipiul Cluj-Napoca, a carei valoare de circulatie era de 400.000 de euro”.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Baza CUG nu are „valoare comerciala”. Referitor la acest lucru, Paszkany a declarat ca nu intamplator Dascalu a oferit asa de „generos” acel teren, avand in vedere ca acel teren nu avea valoare comerciala, era neconstruibil, fiind spatiu verd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w:t>
      </w:r>
      <w:r>
        <w:rPr>
          <w:lang w:val="it-IT"/>
        </w:rPr>
        <w:t>Cat valoareaza Parcul Central al Municipiului Cluj-Napoca daca nu poti construi nimic pe el? La fel de mult valora si terenul acela”, a declarat Paszkany care a mai spus ca, recent, a cerut un certificat de urbanism prin care sa se arate ca acel teren este unul de fotbal.</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Un alt martor audiat astazi a fost Sebok Andrea Bety, secretara uneia dintre firmele lui Arpad Paszkany care a declarat ca de zece ani este secretara omului de afaceri, la biroul de la centrul comercial Sigma Center. Aceasta a declarat ca in cadrul firmei lui Paszkany se ocupa cu sortarea corespondentei, primirea e-mail-urilor si introducerea si plata facturilor pe firma.</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w:t>
      </w:r>
      <w:r>
        <w:rPr>
          <w:lang w:val="it-IT"/>
        </w:rPr>
        <w:t>Am vazut ca se primeau facturi din partea unor ziare precum Ziua, Monitorul, Gazeta etc. In paginile carora se facea publicitate firmei, iar aceste servicii trebuiau platite. Nu am observat nimic diferit la facturile catre Gazeta de Cluj, fata de cele catre alte ziare, toate au fost tratate la fel”, a declarat femeia. De asemenea, aceasta a mentionat ca l-a vazut pe Liviu Man de cateva ori pe an. „Pe domnul Man il vedeam anual de doua, trei ori, cu ocazia unor evenimente desfasurate de firma. Nu cunosc si nu i-am vazut la biroul pe Otel, Avarvarie si celelalte persoane din grupul infractional”, a declarat Seboc Andrea.</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Printre martorii citati la infatisarea de astazi s-au numarat si fostul presedinte al Consiliului Judetean Cluj, Marius Nicoara, Adrian Avarvarei, Mihai Petean si Nicoleta Nadia Nap. La termenul viitor, fixat pe 25 noiembrie, judecatorii au decis sa ii reciteze pe acestia, iar Iulian Dascalu sa fie prezentat cu mandat de aducere.</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35:00Z</dcterms:created>
  <dc:creator>Adi Damian</dc:creator>
  <dc:description/>
  <cp:keywords/>
  <dc:language>en-US</dc:language>
  <cp:lastModifiedBy>Razvan</cp:lastModifiedBy>
  <dcterms:modified xsi:type="dcterms:W3CDTF">2009-11-03T06:35:00Z</dcterms:modified>
  <cp:revision>2</cp:revision>
  <dc:subject/>
  <dc:title>Premii magice de Halloween la Iulius Mall</dc:title>
</cp:coreProperties>
</file>