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asionatii de BMW au, de astazi, propriul lor club</w:t>
      </w:r>
    </w:p>
    <w:p>
      <w:pPr>
        <w:pStyle w:val="Normal"/>
        <w:rPr>
          <w:lang w:val="fr-FR"/>
        </w:rPr>
      </w:pPr>
      <w:r>
        <w:rPr>
          <w:lang w:val="fr-FR"/>
        </w:rPr>
      </w:r>
    </w:p>
    <w:p>
      <w:pPr>
        <w:pStyle w:val="Normal"/>
        <w:rPr>
          <w:lang w:val="it-IT"/>
        </w:rPr>
      </w:pPr>
      <w:r>
        <w:rPr>
          <w:lang w:val="it-IT"/>
        </w:rPr>
        <w:t>Inaugurarea Clubului BMW a avut loc in aceasta dimineata la Polus Center printr-un test drive si o competitie pentru posesorii de masini BMW. De asemenea, tot astazi s-a lansat si revista BMW Club Magazin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lubul BMW este primul club de gen din tara si va avea lansarea peste doua saptamani, astazi avand loc doar un “soft-opening”, au anuntat organizatorii. "Clubul va fi cu muzica din anii '50, '90 cu multe concerte live, jazz, blues, stand up comedy sau cafeneaua artistilor", a spus Mihai Coca, organizator. Clubul va fi deschis zilnic pe Calea Dorobantilor numarul 55 atat pentru pasionatii BMW, cat si pentru toti doritorii. Tot astazi s-a lansat si primul numar al revistei BMW Club Magazine, cu tematica automobilistic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Este prima revista de club din Romania si este dedicata marcii, inovatiei. Vor fi si pagini dedicate VIP-urilor", a spus Laurentiu Petrache, organizator. Revista va avea distributie nationala si se va putea gasi si la chioscuri, la pretul de 10 le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stazi au loc si doua competitii BMW Club Challenge, fiind vorba de un test drive pe patru masini puse la dispozitie de partenerii BMW. "Este vorba de doua masini BMW seria I si doua seria trei, probabil si un X1, cu care purtam inca negocieri", a spus Laurentiu Petrache. Inscrierile s-au facut pe forumul BMW incepand din 2 octombrie, insa acestea se pot face si la fata locului. A doua competitie, BMW Club Experience, este cea dedicata membrilor clubului din toata tar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Astazi au sosit la Cluj cateva zeci de membri ai clubului cu masinile personale, din Bucuresti, Hunedoara, Pitesti si din alte zone ale tarii. "Membrii clubului vor trebui sa urmeze un traseu cu masinile personale, sa faca parcari, mers cu spatele. </w:t>
      </w:r>
      <w:r>
        <w:rPr>
          <w:lang w:val="fr-FR"/>
        </w:rPr>
        <w:t>Vrem ca acest concurs sa nu fie confundat cu un raliu sau cu un circuit de drift", a afirmat organizatorul.</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it-IT"/>
        </w:rPr>
      </w:pPr>
      <w:r>
        <w:rPr>
          <w:lang w:val="it-IT"/>
        </w:rPr>
        <w:t>Premiile pentru cei mai buni conducatori vor fi oferite in aceasta seara in Clubul BMW, de la ora 20.</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fr-FR"/>
        </w:rPr>
      </w:pPr>
      <w:r>
        <w:rPr>
          <w:lang w:val="fr-F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9:00Z</dcterms:created>
  <dc:creator>Adi Damian</dc:creator>
  <dc:description/>
  <cp:keywords/>
  <dc:language>en-US</dc:language>
  <cp:lastModifiedBy>Razvan</cp:lastModifiedBy>
  <dcterms:modified xsi:type="dcterms:W3CDTF">2009-11-02T06:39:00Z</dcterms:modified>
  <cp:revision>2</cp:revision>
  <dc:subject/>
  <dc:title>Premii magice de Halloween la Iulius Mall</dc:title>
</cp:coreProperties>
</file>