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opiii au alergat dupa vrajitoare la Polus</w:t>
      </w:r>
    </w:p>
    <w:p>
      <w:pPr>
        <w:pStyle w:val="Normal"/>
        <w:rPr>
          <w:lang w:val="fr-FR"/>
        </w:rPr>
      </w:pPr>
      <w:r>
        <w:rPr>
          <w:lang w:val="fr-FR"/>
        </w:rPr>
      </w:r>
    </w:p>
    <w:p>
      <w:pPr>
        <w:pStyle w:val="Normal"/>
        <w:rPr/>
      </w:pPr>
      <w:r>
        <w:rPr>
          <w:lang w:val="fr-FR"/>
        </w:rPr>
        <w:t xml:space="preserve">Halloweenul a fost sarbatorit la Polus Center de zeci de copii neinfricati de vrajitoar, fantome si alte lucruri infricosatoare. </w:t>
      </w:r>
      <w:r>
        <w:rPr>
          <w:lang w:val="it-IT"/>
        </w:rPr>
        <w:t>La evenimentul "O zi vrajita la Polus" au participat astazi copii intre 4 si 14 ani. Concursul a inceput cu o vanatoare de fantome, unde copiii au primit o harta cu ajutorul careia trebuiau sa caute cele 15 vrajitoare ascunse prin centrul commercial, primind, in schimb, cate o stampila de la fiecare.</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Copiii s-au aratat foarte entuziasmati de concurs si au pornit in goana spre cautarea vrajitoarelor cu palarii mari si imbracate in negru. Cei mici au fost foarte interesati de concursuri si au vrut sa participe la cat mai multe."Vreau sa particip la toate concursurile", a spus unul dintre micut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Astazi, pana seara, se vor mai organiza o serie de concursuri in zona food-court, unde copiii vor putea sa-si demonstreze imaginatia. Ei vor primi un sablon si vor trebui sa-l decoreze cu materialele pe care le vor primi, iar mai apoi vor putea confectiona masti de Halloween care mai de care mai infricosatoare. De la ora 16 va avea loc clasicul concurs "Sculpturi in dovleci", unde copiii vor putea sa-si transforme dovleacul in ce doresc ei. Ziua se va incheia la ora 17, cu un concurs denumit "Mozaic", unde cei mici vor primi un sablon pe care vor trebui sa-l decoreze cu seminte.</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Cei mai curajosi si indemanatici participanti vor pleca acasa cu o multime de premi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38:00Z</dcterms:created>
  <dc:creator>Adi Damian</dc:creator>
  <dc:description/>
  <cp:keywords/>
  <dc:language>en-US</dc:language>
  <cp:lastModifiedBy>Razvan</cp:lastModifiedBy>
  <dcterms:modified xsi:type="dcterms:W3CDTF">2009-11-02T06:38:00Z</dcterms:modified>
  <cp:revision>2</cp:revision>
  <dc:subject/>
  <dc:title>Premii magice de Halloween la Iulius Mall</dc:title>
</cp:coreProperties>
</file>