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Cardul studentesc Omnipass are inca lacune</w:t>
      </w:r>
    </w:p>
    <w:p>
      <w:pPr>
        <w:pStyle w:val="Normal"/>
        <w:rPr>
          <w:lang w:val="it-IT"/>
        </w:rPr>
      </w:pPr>
      <w:r>
        <w:rPr>
          <w:lang w:val="it-IT"/>
        </w:rPr>
      </w:r>
    </w:p>
    <w:p>
      <w:pPr>
        <w:pStyle w:val="Normal"/>
        <w:rPr>
          <w:lang w:val="it-IT"/>
        </w:rPr>
      </w:pPr>
      <w:r>
        <w:rPr>
          <w:lang w:val="it-IT"/>
        </w:rPr>
        <w:t>Un student, posesor de card Omnipass, lansat de curand de Organizatia Student Plus, s-a gasit in imposibilitatea de a beneficia de facilitatile promise la eliberarea cardului. Desi pe site-ul Omnipass se precizeaza ca acest card poate tine locul carnetului de student sau al altor legitimatii pentru a se identifica si a avea acces in facultati, camine, cantine sau biblioteci, studentul sustine ca nu i s-a permis accesul intr-un camin din complexul Hasdeu, fiind obligat sa se legitimeze cu buletinul, cardul Omnipass fiind ignorat. De asemenea, teoretic, cei care au Omnipass beneficiaza de reduceri in foodcourt-ul si in magazinele din Iulius Mall. Practic, insa, studentul sustine ca angajatii mall-ului nici nu stiau ce este cardul Omnipass.</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t>”</w:t>
      </w:r>
      <w:r>
        <w:rPr>
          <w:lang w:val="it-IT"/>
        </w:rPr>
        <w:t>Sunt foarte dezamagit pentru ca am ales Omnipass, desi puteam sa imi fac alte carduri, care nu au problemele acestea!!! Nu cred ca au nici un beneficiu cu care se lauda si nu sunt singurul care am patit asta!!! Vreau sa fiu un cetatean informat si sa imi cunosc drepturile si sa imi fie respectate!!!”, a transmis studentul printr-un mail la adresa redactiei.</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t>Pe de alta parte, reprezentantii programului Omnipass au afirmat ca toate facilitatile Omnipass vor fi valabile incepand cu 1 noiembrie.</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pPr>
      <w:r>
        <w:rPr>
          <w:lang w:val="it-IT"/>
        </w:rPr>
        <w:t>“</w:t>
      </w:r>
      <w:r>
        <w:rPr>
          <w:lang w:val="it-IT"/>
        </w:rPr>
        <w:t xml:space="preserve">Se poate sa fi fost vreun portar nou la camin, dar fiecare institutie a fost instiintata de acest program. </w:t>
      </w:r>
      <w:r>
        <w:rPr/>
        <w:t>Oricum am anuntat ca toate functionalitatile vor fi active din 1 noiembrie. Au fost cateva pe care le-am putut rezolva inainte, precum reducerea la transport. Referitor la afirmatiile legate de Iulius Mall, chiar ieri am fost acolo si am discutat cu comerciantii si era totul in regula”, a declarat Andrei Ciubuc, reprezentant al programului Omnipas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6:37:00Z</dcterms:created>
  <dc:creator>Adi Damian</dc:creator>
  <dc:description/>
  <cp:keywords/>
  <dc:language>en-US</dc:language>
  <cp:lastModifiedBy>Razvan</cp:lastModifiedBy>
  <dcterms:modified xsi:type="dcterms:W3CDTF">2009-11-02T06:37:00Z</dcterms:modified>
  <cp:revision>2</cp:revision>
  <dc:subject/>
  <dc:title>Premii magice de Halloween la Iulius Mall</dc:title>
</cp:coreProperties>
</file>