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e s-a întâmplat în lume de Ora Pământului? (galerie foto)</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29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magazin/ce-s-a-intamplat-in-lume-de-ora-pamantului-galerie-foto-4107813"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20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1704975" cy="22860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1" t="-16" r="-21" b="-16"/>
                    <a:stretch>
                      <a:fillRect/>
                    </a:stretch>
                  </pic:blipFill>
                  <pic:spPr bwMode="auto">
                    <a:xfrm>
                      <a:off x="0" y="0"/>
                      <a:ext cx="1704975" cy="228600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 xml:space="preserve">Piramidele Giza înainte şi în timpul orei Pământului </w:t>
      </w:r>
    </w:p>
    <w:p>
      <w:pPr>
        <w:pStyle w:val="Normal"/>
        <w:rPr>
          <w:rFonts w:ascii="Arial" w:hAnsi="Arial" w:cs="Arial"/>
        </w:rPr>
      </w:pPr>
      <w:r>
        <w:rPr>
          <w:rFonts w:cs="Arial" w:ascii="Arial" w:hAnsi="Arial"/>
          <w:color w:val="000000"/>
        </w:rPr>
        <w:t xml:space="preserve">De la bazele de cercetare din Antartica şi până la piramidele din Egipt, oameni din întreaga lume au stins luminile vineri seara, de Ora Pământului, într-un gest simbolic împotriva încălzirii globale şi în favoarea protejării mediului.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 acţiune au participat şi administratorii unor clădiri-simbol, cum sunt Empire State Building sau marile panouri publicitare din Times Square, New Yorkl, precum şi faimoasa operă din Sydney, Australia. Fus orar după fus orar, tot mai multe oraşe au stins lumina la ora locală 20:30.</w:t>
      </w:r>
    </w:p>
    <w:p>
      <w:pPr>
        <w:pStyle w:val="Normal"/>
        <w:rPr>
          <w:rFonts w:ascii="Arial" w:hAnsi="Arial" w:cs="Arial"/>
        </w:rPr>
      </w:pPr>
      <w:r>
        <w:rPr>
          <w:rFonts w:cs="Arial" w:ascii="Arial" w:hAnsi="Arial"/>
        </w:rPr>
        <w:t> </w:t>
      </w:r>
    </w:p>
    <w:p>
      <w:pPr>
        <w:pStyle w:val="Normal"/>
        <w:rPr/>
      </w:pPr>
      <w:r>
        <w:rPr>
          <w:rFonts w:cs="Arial" w:ascii="Arial" w:hAnsi="Arial"/>
        </w:rPr>
        <w:t>La Ora Pământului (Earth Hour) au luat parte aproape 4.000 de oraşe din 80 de ţări. Campania a început în Australia în 2007 şi, anul trecut, se ajunsese abia la un număr de 400 de oraşe implicate. Deşi organizatorii s-au temut că în acest an evenimentul nu va lua o amploare la fel de mare, din cauza crizei economice, oraşe precum Washington D.C au devenit pentru prima dată suporteri oficiali ai Orei Pământulu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 Chicago, de exemplu, s-a stins iluminatul arhitectural al 200 de clădiri şi magazine, în timp ce în Mexico City s-a renunţat la iluminatul neesenţial pentru mai mult de 100 de clădiri, dintre care 31 ce aparţin municipalităţii şi iar 17 sunt hoteluri. La San Francisco şi Los Angeles, municipalitatea a aprobat chiar renunţarea iluminării unor structuri importante precum podul Golden Gate, turnul Coit şi clădirea TransAmeric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În 2009, China a luat parte pentru prima oară la Ora Pământului şi a dispus închiderea luminilor la faimosul stadion din Beijing ridicat pentru Jocurile Olimpice, iar în Bangkok, prim-ministrul a stins luminile pe cea mai aglomerată stradă din oraş.</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 eveniment au contribuit şi companii precum Coca-Cola sau McDonald's. Lanţul de restaurante fast-food a stins luminile exterioare în peste 500 de oraşe şi la fel au făcut şi cei de la Coca-Cola în ceea ce priveşte fabricile din lumea întreagă.</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În România, Ora Pământului a adus un gol şi un autogol în meciul România - Serbia, iar la Cluj-Napoca s-a stins iluminatul arhitectural şi au avut loc mai multe evenimente la Polus Center şi în Piaţa Unirii.</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magazin/ce-s-a-intamplat-in-lume-de-ora-pamantului-galerie-foto-4107813/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11:00Z</dcterms:created>
  <dc:creator>Catalina Trandafir</dc:creator>
  <dc:description/>
  <cp:keywords/>
  <dc:language>en-US</dc:language>
  <cp:lastModifiedBy>Catalina Trandafir</cp:lastModifiedBy>
  <dcterms:modified xsi:type="dcterms:W3CDTF">2009-03-30T05:11:00Z</dcterms:modified>
  <cp:revision>1</cp:revision>
  <dc:subject/>
  <dc:title>Ce s-a întâmplat în lume de Ora Pământului</dc:title>
</cp:coreProperties>
</file>