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lujenii sting lumina sâmbătă, timp de o oră</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27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clujenii-sting-lumina-sambata-timp-de-o-ora-4099079"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67576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5" r="-11" b="-15"/>
                    <a:stretch>
                      <a:fillRect/>
                    </a:stretch>
                  </pic:blipFill>
                  <pic:spPr bwMode="auto">
                    <a:xfrm>
                      <a:off x="0" y="0"/>
                      <a:ext cx="2380615" cy="167576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Clujenii sting lumina sâmbătă timp de o oră</w:t>
      </w:r>
    </w:p>
    <w:p>
      <w:pPr>
        <w:pStyle w:val="Normal"/>
        <w:rPr>
          <w:rFonts w:ascii="Arial" w:hAnsi="Arial" w:cs="Arial"/>
        </w:rPr>
      </w:pPr>
      <w:r>
        <w:rPr>
          <w:rFonts w:cs="Arial" w:ascii="Arial" w:hAnsi="Arial"/>
        </w:rPr>
        <w:t>Ora Pământului va fi sărbătorită şi la Cluj în mai multe locuri din oraş: în mall-uri, în pieţe şi în localuri. Atunci, oamenii vor stinge luminile pentru a transmite un mesaj împotriva schimbărilor climatice.</w:t>
        <w:br/>
        <w:br/>
        <w:t>Grupul local de voluntari al Greenpeace va promova Ora Pământului în zilele de 27 şi 28 martie prin informarea cu privire la campania globală şi la modul în care se pot implica ei în prevenirea schimbărilor climatice. Sâmbătă, Greenpeace va participa şi la Marşul bicicliştilor începând cu ora 16 în parcul I.L Caragiale. De la ora 20.30 voluntarii vor fi prezenţi la Polus Center. Aici, sigla Polus, amplasată pe centrul comercial, se va stinge timp de o oră pentru a sprijini economisirea energiei. Membrii Greenpeace se vor aduna în parcare unde vor forma un simbol uman al acestei campanii,  numărul "60", cu ajutorul lumânărilor şi torţelor.  Acesta reprezintă cele 60 de minute în care omenirea arată că îi pasă de Pământ.</w:t>
      </w:r>
    </w:p>
    <w:p>
      <w:pPr>
        <w:pStyle w:val="Normal"/>
        <w:spacing w:before="0" w:after="240"/>
        <w:rPr/>
      </w:pPr>
      <w:r>
        <w:rPr>
          <w:rFonts w:cs="Arial" w:ascii="Arial" w:hAnsi="Arial"/>
        </w:rPr>
        <w:br/>
        <w:t>Primăria Cluj-Napoca susţine şi ea acest eveniment, iar iluminatul arhitectural va fi închis în intervalul de timp 20.30-21.30. Studenţii de la Geografie şi Biologie (UBB), alături de mai multe ascociaţii studenţeşti, vor organiza mai multe activităţi în ziua de 28 martie. Timp de o oră, începând la 20.30 se va organiza o adunare în Piaţa Unirii cu lumânări, iar de la ora 21.00 doritorii vor fi invitaţi în localurile Construction, Klausen, Bulgakov şi Krajczar, la  lumina lumânărilor.  Sloganul acestei campanii organizate de studenţi este "Nu fi la curent!"</w:t>
        <w:br/>
        <w:br/>
        <w:t>Pe lângă acestea şi site-ul suporterilor Universităţii Cluj, ucluj.ro, va fi oprit în data de 28 martie, între orele 20.30 şi 21.30, ca susţinere a Orei Pământului.</w:t>
      </w:r>
    </w:p>
    <w:p>
      <w:pPr>
        <w:pStyle w:val="Normal"/>
        <w:rPr>
          <w:rFonts w:ascii="Arial" w:hAnsi="Arial" w:cs="Arial"/>
        </w:rPr>
      </w:pPr>
      <w:r>
        <w:rPr>
          <w:rFonts w:cs="Arial" w:ascii="Arial" w:hAnsi="Arial"/>
        </w:rPr>
        <w:t>2009 este primul an în care World Wide Fund for Nature organizează, oficial, campania Earth Hour (Ora Pământului) în România. 9 oraşe s-au alăturat campanii de pe 28 martie. Acestea sunt: Bucureşti, Iaşi, Botoşani, Tulcea, Braşov, Cluj-Napoca, Timişoara, Târgovişte şi Sfântu Gheorghe. Mişcarea a început în oraşul Sidney, Australia. Pe 31 mai 2007, 2.2 milioane de persoane şi 2100 de campanii din Sidney au stins luminile timp de o oră.Evenimentul reprezintă o conştientizare şi luptă împotriva schimbărilor climatice care au loc, iar scopul de anul acesta este ca măcar 1 miliard de becuri să fie stinse în întreaga lume în data de 28 martie, la 20:30 ora locală.</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clujenii-sting-lumina-sambata-timp-de-o-ora-4099079/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11:00Z</dcterms:created>
  <dc:creator>Catalina Trandafir</dc:creator>
  <dc:description/>
  <cp:keywords/>
  <dc:language>en-US</dc:language>
  <cp:lastModifiedBy>Catalina Trandafir</cp:lastModifiedBy>
  <dcterms:modified xsi:type="dcterms:W3CDTF">2009-03-30T05:11:00Z</dcterms:modified>
  <cp:revision>1</cp:revision>
  <dc:subject/>
  <dc:title>Clujenii sting lumina sâmbătă, timp de o oră</dc:title>
</cp:coreProperties>
</file>