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Românii perfecţionează coada la supermarket şi sportul "săritura de pe zebră"</w:t>
      </w:r>
    </w:p>
    <w:p>
      <w:pPr>
        <w:pStyle w:val="Normal"/>
        <w:rPr>
          <w:rFonts w:ascii="Arial" w:hAnsi="Arial" w:cs="Arial"/>
          <w:sz w:val="15"/>
          <w:szCs w:val="15"/>
        </w:rPr>
      </w:pPr>
      <w:r>
        <w:rPr>
          <w:rFonts w:cs="Arial" w:ascii="Arial" w:hAnsi="Arial"/>
          <w:sz w:val="15"/>
          <w:szCs w:val="15"/>
        </w:rPr>
        <w:t xml:space="preserve">29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aptamanal/romanii-perfectioneaza-coada-la-supermarket-si-sportul-saritura-de-pe-zebra-410870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34251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 t="-12" r="-11" b="-12"/>
                    <a:stretch>
                      <a:fillRect/>
                    </a:stretch>
                  </pic:blipFill>
                  <pic:spPr bwMode="auto">
                    <a:xfrm>
                      <a:off x="0" y="0"/>
                      <a:ext cx="2380615" cy="234251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Românii perfecţionează coada la supermarket şi sportul "săritura de pe zebră"</w:t>
      </w:r>
    </w:p>
    <w:p>
      <w:pPr>
        <w:pStyle w:val="Normal"/>
        <w:rPr>
          <w:rFonts w:ascii="Arial" w:hAnsi="Arial" w:cs="Arial"/>
          <w:lang w:val="it-IT"/>
        </w:rPr>
      </w:pPr>
      <w:r>
        <w:rPr>
          <w:rFonts w:cs="Arial" w:ascii="Arial" w:hAnsi="Arial"/>
          <w:b/>
          <w:bCs/>
          <w:lang w:val="it-IT"/>
        </w:rPr>
        <w:t>Şoferul, noroiul şi ardeleni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Lunea trecută, în jurul orei 18, un şofer de la firma de taximetrie Diesel gonea nebuneşte pe strada Rubin Patitia, adică prin faţa Facultăţii de Ştiinţe Politice, Administrative şi ale Comunicării. Din nefericire, doi studenţi ce se îndreptau zgribuliţi spre cursuri au făcut o baie de noroi. Uzi din cap până în picioare, tinerilor nu le-a rămas decât să facă cale întoarsă spre casă. Maşina care a dat cu roata-n baltă avea numărul de înmatriculare CJ 03 BCR.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Hai, vino iar la coada noastră mic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color w:val="000000"/>
          <w:lang w:val="it-IT"/>
        </w:rPr>
        <w:t xml:space="preserve">Carrefour are şi case specială pentru coşuri de mână, în ideea ca persoanele care cumpără mai puţine produse să nu aştepte la coadă după cei cu cărucioarele pline. Doar că multă lume abuzează şi de acest sistem, iar la coada „expres” se aşează de multe ori membrii aceleiaşi familii, fiecare cu două coşuri în mâini, cu care vor să treacă mai repede. Rezultatul este că oamenii care chiar vor să iasă cu 3-4 produse trebuie să aştepte zeci de minute, iar casele expres devin inutile, dacă sistemul nu este monitorizat.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Împreună, până când bonul vă va despărţi</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O casieriţă de la Kaufland Mănăştur s-a grăbit atât de tare marţi, pe la 17:30, încât a marcat produsele unui client împreună cu cele ale următoarei persoane care stătea la coadă, deşi între acestea era plasat despărţitorul de plastic. Sigur, greşeli se întâmplă; dar casieriţa a încercat să-l oblige pe primul client să plătească şi cumpărăturile celui de-al doilea, iar apoi oamenii să se descurce între ei, pentru că ea nu avea chef să i le scoată de pe bonul de cas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În umbra marelui poliţist</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color w:val="000000"/>
        </w:rPr>
        <w:t xml:space="preserve">Şoferii care nu sunt atenţi la pietoni nici măcar în preajma zebrelor nu mai sunt de mult o noutate. Totuşi, majoritatea sunt doar neatenţi şi nu fac bravadă de nepăsare, cum a părut să facă şoferul camionetei BH 95 HCL, joi pe la ora 13:30. </w:t>
      </w:r>
      <w:r>
        <w:rPr>
          <w:rFonts w:cs="Arial" w:ascii="Arial" w:hAnsi="Arial"/>
          <w:color w:val="000000"/>
          <w:lang w:val="it-IT"/>
        </w:rPr>
        <w:t xml:space="preserve">În intersecţia din spatele Catedralei Ortodoxe, bravul şofer a trecut pe verdele pietonilor fără nicio emoţia, iar o femeie angajată în traversare a trebuit să se ferească în ultima clipă. Culmea e că şoferul a făcut asta în faţa unui poliţist care dirija circulaţia, dar care era, şi el, ocupat cu altele...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saptamanal/romanii-perfectioneaza-coada-la-supermarket-si-sportul-saritura-de-pe-zebra-4108708/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9:00Z</dcterms:created>
  <dc:creator>Catalina Trandafir</dc:creator>
  <dc:description/>
  <cp:keywords/>
  <dc:language>en-US</dc:language>
  <cp:lastModifiedBy>Catalina Trandafir</cp:lastModifiedBy>
  <dcterms:modified xsi:type="dcterms:W3CDTF">2009-03-30T05:09:00Z</dcterms:modified>
  <cp:revision>1</cp:revision>
  <dc:subject/>
  <dc:title>Românii perfecţionează coada la supermarket şi sportul "săritura de pe zebră"</dc:title>
</cp:coreProperties>
</file>