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S-au stins luminile la Polus Cente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28 Martie 2009 - 23:00 | Numar vizualizari: 390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s-au-stins-luminile-la-polus-center-40809/?BackURL=L2NsdWovcmV6dWx0YXRlLWNhdXRhcmUucGhwP1NlYXJjaFRleHQ9cG9sdXM="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este 60 de tineri s-au alaturat in aceasta seara voluntarilor ecologisti de la Greenpeace in parcarea centrului comercial Polus Center, intre orele 20:30 si 21:30, pentru a forma impreuna, cu ajutorul lumanarilor, simbolul EarthHour (Ora pamantului), "60", care semnifica cele saizeci de minute pe care le are o ora. De asemenea, cu ocazia campaniei EarthHour, siglele luminoase "Polus Center" si "Carrefour", amplasate pe centrul comercial, s-au stins pentru o or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rin simplul gest de a inchide luminile pentru o ora, EarthHour transmite un mesaj puternic despre nevoia de actiune impotriva schimbarilor climatice. Este foarte important sa demonstram ca putem, printr-un efort minim, sa combatem incalzirea globala”", spun membrii Greenpeac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hiar daca vantul taios si-a "propus" sa le strice planurile tinerilor, acestia nu s-au lasat invinsi, iar prietenosul urs polar al membrilor Greenpeace a strans destui participanti care sa protejeze lumanarile pentru a nu se stinge. In ciuda emotiilor organizatorilor, "60"-ul format din oameni a fost pana la urma unul reusit, iar evenimentul in sine a demonstrat ca si romanii se pot alatura unei campanii sustinute in intreaga lum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ajoritatea trecatorilor stiau motivul pentru care tinerii au stat cu lumanarile in maini, dar au fost si unii care nu au fost informati cu privire la campania sustinuta de voluntarii ecologisti. "Cine o fi murit?", s-a intrebat, speriata, o tanara trecatoar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Ceea ce a inceput simbolic in Martie 2007 in orasul Sydne, s-a transformat in scurt timp intr-o actiune fara precedent in istoria umanitatii, un semnal impotriva incalzirii global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stazi, peste 1000 de orase ale planetei si un miliard de oameni au fost invitate sa participle la evenimentul EartHour prin simplul gest de a stinge luminile pentru o ora, intre 20:30 si 21:30.</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Daca in anul 2008 implicarea institutiilor statului a fost timida, in acest an au existat semnale clare ca institutii atat din domeniul protejarii mediului inconjurator cat si din sfera administratiei locale au sustinut actiunile prilejuite de acest eveniment.</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S-au stins luminile la Polus Center&amp;body=S-au stins luminile la Polus Center%0Ahttp%3A%2F%2Fwww.citynews.ro%2Fcluj%2Feveniment-29%2Fs-au-stins-luminile-la-polus-center-40809%2F%3FBackURL%3DL2NsdWovZXZlbmltZW50LTI5L3MtYXUtc3RpbnMtbHVtaW5pbGUtbGEtcG9sdXMtY2VudGVyLTQwODA5Lz9CYWNrVVJMPUwyTnNkV292Y21WNmRXeDBZWFJsTFdOaGRYUmhjbVV1Y0dod1AxTmxZWEpqYUZSbGVIUTljRzlzZFhNPQ%3D%3D%0A%0APeste 60 de tineri s-au alaturat in aceasta seara voluntarilor ecologisti de la Greenpeace in parcarea centrului comercial Polus Center, intre orele 20:30 si 21:30, pentru a forma impreuna, cu ajutorul..." TargetMode="External"/><Relationship Id="rId5" Type="http://schemas.openxmlformats.org/officeDocument/2006/relationships/hyperlink" Target="ymsgr:im?+&amp;msg=S-au stins luminile la Polus Center - http%3A%2F%2Fwww.citynews.ro%2Fcluj%2Feveniment-29%2Fs-au-stins-luminile-la-polus-center-40809%2F%3FBackURL%3DL2NsdWovZXZlbmltZW50LTI5L3MtYXUtc3RpbnMtbHVtaW5pbGUtbGEtcG9sdXMtY2VudGVyLTQwODA5Lz9CYWNrVVJMPUwyTnNkV292Y21WNmRXeDBZWFJsTFdOaGRYUmhjbVV1Y0dod1AxTmxZWEpqYUZSbGVIUTljRzlzZFhNPQ%3D%3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05:00Z</dcterms:created>
  <dc:creator>Catalina Trandafir</dc:creator>
  <dc:description/>
  <cp:keywords/>
  <dc:language>en-US</dc:language>
  <cp:lastModifiedBy>Catalina Trandafir</cp:lastModifiedBy>
  <dcterms:modified xsi:type="dcterms:W3CDTF">2009-03-30T05:55:00Z</dcterms:modified>
  <cp:revision>2</cp:revision>
  <dc:subject/>
  <dc:title> </dc:title>
</cp:coreProperties>
</file>