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 xml:space="preserve">INEDIT Moda si teatru intr-un singur spectacol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8 Martie 2009 - 19:12 | Numar vizualizari: 9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eveniment-29/inedit-moda-si-teatru-intr-un-singur-spectacol-40805/?BackURL=L2NsdWovcmV6dWx0YXRlLWNhdXRhcmUucGhwP1NlYXJjaFRleHQ9cG9sdXM=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ctorii Teatrului National 'Lucian Blaga", Dan Chioran si Diana Rosca, au prezentat in aceasta seara pe scena amenajata in Food-court-ul din Polus Center spectacolul un spectacol de moda inedit, "The Fashion Theatre", realizat de trupa de actori condusa de regizorul Sorin Misiriant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este 20 de brand-uri de imbracaminte si accesorii, de la sport la casual, au fost reprezentate prin scene desprinse din viata cotidiana. Tinerii "manechini" pentru o zi au dansat, au cantat si au jucat piese de teatru, fiind imbracati cu hainele care sunt concepute pentru a impaca toate gusturi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lientii centrului comercial au avut ocazia in aceasta seara sa vada un show neobisnuit si interesant. Prezentarea de moda, inserata in piese de teatru realizate de actori profesionisti, a adunat zeci de spectatori, care au venit pentru a descoperi noile tendinte pentru garderoba de primavar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fiecare sceneta, tinerii actori au purtat tinute care au evidentiat noile tendinte in moda. Spectacolul a inclus si momente de pantomima, iar decorul a adus natura in prim-plan, fiind accesorizat chiar cu jumatati de fruc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Dupa cum spun organizatorii, "The Fashion Theatre” este un eveniment unic, ce aduce impreuna teatrul si moda, esteticul si ar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Raluca Grecu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INEDIT Moda si teatru intr-un singur spectacol &amp;body=INEDIT Moda si teatru intr-un singur spectacol %0Ahttp%3A%2F%2Fwww.citynews.ro%2Fcluj%2Feveniment-29%2Finedit-moda-si-teatru-intr-un-singur-spectacol-40805%2F%3FBackURL%3DL2NsdWovZXZlbmltZW50LTI5L2luZWRpdC1tb2RhLXNpLXRlYXRydS1pbnRyLXVuLXNpbmd1ci1zcGVjdGFjb2wtNDA4MDUvP0JhY2tVUkw9TDJOc2RXb3ZjbVY2ZFd4MFlYUmxMV05oZFhSaGNtVXVjR2h3UDFObFlYSmphRlJsZUhROWNHOXNkWE09%0A%0AActorii Teatrului National &apos;Lucian Blaga&quot;, Dan Chioran si Diana Rosca, au prezentat in aceasta seara pe scena amenajata in Food-court-ul din Polus Center spectacolul un spectacol de moda inedit, &quot;The Fashion..." TargetMode="External"/><Relationship Id="rId5" Type="http://schemas.openxmlformats.org/officeDocument/2006/relationships/hyperlink" Target="ymsgr:im?+&amp;msg=INEDIT Moda si teatru intr-un singur spectacol  - http%3A%2F%2Fwww.citynews.ro%2Fcluj%2Feveniment-29%2Finedit-moda-si-teatru-intr-un-singur-spectacol-40805%2F%3FBackURL%3DL2NsdWovZXZlbmltZW50LTI5L2luZWRpdC1tb2RhLXNpLXRlYXRydS1pbnRyLXVuLXNpbmd1ci1zcGVjdGFjb2wtNDA4MDUvP0JhY2tVUkw9TDJOc2RXb3ZjbVY2ZFd4MFlYUmxMV05oZFhSaGNtVXVjR2h3UDFObFlYSmphRlJsZUhROWNHOXNkWE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5:00Z</dcterms:created>
  <dc:creator>Catalina Trandafir</dc:creator>
  <dc:description/>
  <cp:keywords/>
  <dc:language>en-US</dc:language>
  <cp:lastModifiedBy>Catalina Trandafir</cp:lastModifiedBy>
  <dcterms:modified xsi:type="dcterms:W3CDTF">2009-03-30T05:05:00Z</dcterms:modified>
  <cp:revision>1</cp:revision>
  <dc:subject/>
  <dc:title> </dc:title>
</cp:coreProperties>
</file>