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Targ imobiliar la Iulius Mall Timisoara</w:t>
        </w:r>
      </w:hyperlink>
    </w:p>
    <w:p>
      <w:pPr>
        <w:pStyle w:val="Normal"/>
        <w:spacing w:lineRule="atLeast" w:line="408" w:before="100" w:after="100"/>
        <w:rPr>
          <w:rFonts w:ascii="Georgia" w:hAnsi="Georgia" w:cs="Georgia"/>
          <w:i/>
          <w:i/>
          <w:iCs/>
          <w:color w:val="878686"/>
          <w:sz w:val="18"/>
          <w:szCs w:val="18"/>
          <w:lang w:val="it-IT"/>
        </w:rPr>
      </w:pPr>
      <w:r>
        <w:rPr>
          <w:rFonts w:cs="Georgia" w:ascii="Georgia" w:hAnsi="Georgia"/>
          <w:i/>
          <w:iCs/>
          <w:color w:val="878686"/>
          <w:sz w:val="18"/>
          <w:szCs w:val="18"/>
          <w:lang w:val="it-IT"/>
        </w:rPr>
        <w:t>Din 27 Martie 2009 | Numar vizualizari: 2</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363345" cy="1047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34" r="-26" b="-34"/>
                    <a:stretch>
                      <a:fillRect/>
                    </a:stretch>
                  </pic:blipFill>
                  <pic:spPr bwMode="auto">
                    <a:xfrm>
                      <a:off x="0" y="0"/>
                      <a:ext cx="1363345" cy="104775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Apartamente in blocuri noi sau case in cartiere rezidentiale? Calitate germana garantata pentru casele pe structură de lemn, decoratiuni pentru casa si gradina, solutii de finantare? Daca va intereseaza macar unul din aspectele mentionate mai sus sunteti asteptati in acest weekend la Iulius Mall, la evenimentului imobiliar „Acasa pentru toti".</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Targul se desfasoara in perioada 28-29 martie, intre orele 10.00 si 22.00, in incinta Iulius Mall, la demisol si parter. In cadrul targului vor fi prezentate oferte imobiliare ale Benta Imobiliare, Sinergy Est, SARA Investment, Minerva Residence si Mega Group Constructii si Imobiliare.</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is.time4news.ro/economic/targ-imobiliar-la-iulius-mall-timisoara/" TargetMode="External"/><Relationship Id="rId3" Type="http://schemas.openxmlformats.org/officeDocument/2006/relationships/image" Target="media/image1.jpeg"/><Relationship Id="rId4" Type="http://schemas.openxmlformats.org/officeDocument/2006/relationships/hyperlink" Target="http://timis.time4news.ro/economic/targ-imobiliar-la-iulius-mall-timisoa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03:00Z</dcterms:created>
  <dc:creator>Catalina Trandafir</dc:creator>
  <dc:description/>
  <cp:keywords/>
  <dc:language>en-US</dc:language>
  <cp:lastModifiedBy>Catalina Trandafir</cp:lastModifiedBy>
  <dcterms:modified xsi:type="dcterms:W3CDTF">2009-03-27T06:03:00Z</dcterms:modified>
  <cp:revision>1</cp:revision>
  <dc:subject/>
  <dc:title>Targ imobiliar la Iulius Mall Timisoara</dc:title>
</cp:coreProperties>
</file>