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</w:rPr>
          <w:t>Clujenii pot redirectiona 2% din impozit catre Habitat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26 Martie 2009 | Numar vizualizari: 33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2191385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 xml:space="preserve">Clujenii pot da la randul lor o mana de ajutor celor care se ocupa de proiectele sociale si persoanele defavorizate. Habitat pentru Umanitate Cluj desfasoara o campanie prin care clujenii sunt convinsi sa-si doneze 2% din impozitul pe venit datorat statului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In perioada 19 martie-15 mai, voluntari Habitat se vor afla in zilele de joi, vineri si sambata in Iulius Mall pentru a-i informa pe clujeni si sa-i ajute sa completeze Declaratia 230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In 2008, Habitat pentru Umanitate a strans 17.364 de lei din impozitul redirectionat. 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social/clujenii-pot-redirectiona-2-din-impozit-catre-habita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social/clujenii-pot-redirectiona-2-din-impozit-catre-habitat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02:00Z</dcterms:created>
  <dc:creator>Catalina Trandafir</dc:creator>
  <dc:description/>
  <cp:keywords/>
  <dc:language>en-US</dc:language>
  <cp:lastModifiedBy>Catalina Trandafir</cp:lastModifiedBy>
  <dcterms:modified xsi:type="dcterms:W3CDTF">2009-03-27T06:03:00Z</dcterms:modified>
  <cp:revision>1</cp:revision>
  <dc:subject/>
  <dc:title>Clujenii pot redirectiona 2% din impozit catre Habitat</dc:title>
</cp:coreProperties>
</file>