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Actorii prezinta moda la Polus Cente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6 Martie 2009 | Numar vizualizari: 19</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1336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1" r="-17" b="-21"/>
                    <a:stretch>
                      <a:fillRect/>
                    </a:stretch>
                  </pic:blipFill>
                  <pic:spPr bwMode="auto">
                    <a:xfrm>
                      <a:off x="0" y="0"/>
                      <a:ext cx="2133600" cy="171450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Polus Center va organiza spectacolul de prezentare „The Fashion Theatre". Acesta va avea loc sambata, 28 martie, de la ora 18.00 in zona food-court a centrului comercial.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lujenii vor putea vedea in cadrul evenimentului cum moda si teatrul se imbina perfect. Astfel, cele mai noi colectii de imbracaminte si accesorii ale brandurilor din Polus Center, vor fi prezentate in cadrul unui spectacol de teatru.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monden/actorii-prezinta-moda-la-polus-center/" TargetMode="External"/><Relationship Id="rId3" Type="http://schemas.openxmlformats.org/officeDocument/2006/relationships/image" Target="media/image1.jpeg"/><Relationship Id="rId4" Type="http://schemas.openxmlformats.org/officeDocument/2006/relationships/hyperlink" Target="http://cluj.time4news.ro/monden/actorii-prezinta-moda-la-polus-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1:00Z</dcterms:created>
  <dc:creator>Catalina Trandafir</dc:creator>
  <dc:description/>
  <cp:keywords/>
  <dc:language>en-US</dc:language>
  <cp:lastModifiedBy>Catalina Trandafir</cp:lastModifiedBy>
  <dcterms:modified xsi:type="dcterms:W3CDTF">2009-03-27T06:01:00Z</dcterms:modified>
  <cp:revision>1</cp:revision>
  <dc:subject/>
  <dc:title>Actorii prezinta moda la Polus Center</dc:title>
</cp:coreProperties>
</file>