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Pastele vine mai repede la Iulius Mall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Distractie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26 Martie 2009 - 14:38 | Numar vizualizari: 38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distractie-18/pastele-vine-mai-repede-la-iulius-mall-40550/?BackURL=L2NsdWovcmV6dWx0YXRlLWNhdXRhcmUucGhwP1NlYXJjaFRleHQ9aXVsaXVz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 xml:space="preserve">Iulius Mall organizeaza in perioada 28 martie - 18 aprilie campania “Pastele vine in mare viteza”, la sfarsitul careia clujenii pot castiga prin tragere la sorti una din cele trei masini din concurs: Chevrolet Lacetti, Citroen C3 sau Ford Focus. </w:t>
      </w:r>
      <w:r>
        <w:rPr>
          <w:rFonts w:cs="Arial" w:ascii="Arial" w:hAnsi="Arial"/>
          <w:color w:val="222222"/>
          <w:sz w:val="18"/>
          <w:szCs w:val="18"/>
        </w:rPr>
        <w:t>In plus, in fiecare zi, Iulius Mall ofera cate un aparat Home Bread Moulinex.</w:t>
        <w:br/>
        <w:br/>
        <w:br/>
      </w:r>
      <w:r>
        <w:rPr>
          <w:rFonts w:cs="Arial" w:ascii="Arial" w:hAnsi="Arial"/>
          <w:color w:val="222222"/>
          <w:sz w:val="18"/>
          <w:szCs w:val="18"/>
          <w:lang w:val="it-IT"/>
        </w:rPr>
        <w:t>Pentru a participa la concurs, clientii trebuie sa faca cumparaturi  in valoare de 150 de lei in perioada promotiei. Extragerile pentru autoturisme sunt programate dupa cum urmeaza: pe 4 aprilie pentru Citroen C3, pe 11 aprilie pentru Chevrolet Lacetti si pe 18 aprilie pentru Ford Focu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br/>
        <w:br/>
        <w:br/>
        <w:t>„Ne dorim ca si anul acesta clientii nostri sa aiba parte de surprize ori de cate ori trec pragul Iulius Mall. Tocmai de aceea, am triplat numarul premiilor, oferind cate o masina saptamanal. Astfel, cumparatorii vor avea nu una, ci trei sanse de a pleca acasa intr-unul dintre autoturisme”, a declarat, potrivit unui comunicat de presa, Lilian Furtuna, Shopping Center Manager Iulius Mall Cluj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distractie-18/" TargetMode="External"/><Relationship Id="rId4" Type="http://schemas.openxmlformats.org/officeDocument/2006/relationships/hyperlink" Target="mailto:?subject=Pastele vine mai repede la Iulius Mall&amp;body=Pastele vine mai repede la Iulius Mall%0Ahttp%3A%2F%2Fwww.citynews.ro%2Fcluj%2Fdistractie-18%2Fpastele-vine-mai-repede-la-iulius-mall-40550%2F%3FBackURL%3DL2NsdWovZGlzdHJhY3RpZS0xOC9wYXN0ZWxlLXZpbmUtbWFpLXJlcGVkZS1sYS1pdWxpdXMtbWFsbC00MDU1MC8%2FQmFja1VSTD1MMk5zZFdvdmNtVjZkV3gwWVhSbExXTmhkWFJoY21VdWNHaHdQMU5sWVhKamFGUmxlSFE5YVhWc2FYVno%3D%0A%0AIulius Mall organizeaza in perioada 28 martie - 18 aprilie campania &#8220;Pastele vine in mare viteza" TargetMode="External"/><Relationship Id="rId5" Type="http://schemas.openxmlformats.org/officeDocument/2006/relationships/hyperlink" Target="ymsgr:im?+&amp;msg=Pastele vine mai repede la Iulius Mall - http%3A%2F%2Fwww.citynews.ro%2Fcluj%2Fdistractie-18%2Fpastele-vine-mai-repede-la-iulius-mall-40550%2F%3FBackURL%3DL2NsdWovZGlzdHJhY3RpZS0xOC9wYXN0ZWxlLXZpbmUtbWFpLXJlcGVkZS1sYS1pdWxpdXMtbWFsbC00MDU1MC8%2FQmFja1VSTD1MMk5zZFdvdmNtVjZkV3gwWVhSbExXTmhkWFJoY21VdWNHaHdQMU5sWVhKamFGUmxlSFE5YVhWc2FYVno%3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55:00Z</dcterms:created>
  <dc:creator>Catalina Trandafir</dc:creator>
  <dc:description/>
  <cp:keywords/>
  <dc:language>en-US</dc:language>
  <cp:lastModifiedBy>Catalina Trandafir</cp:lastModifiedBy>
  <dcterms:modified xsi:type="dcterms:W3CDTF">2009-03-27T05:55:00Z</dcterms:modified>
  <cp:revision>1</cp:revision>
  <dc:subject/>
  <dc:title> </dc:title>
</cp:coreProperties>
</file>