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lujenii pot ajuta la construcţia de case prin campania 2% a Habitat pentru Umanitate</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25 mart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clujenii-pot-ajuta-la-constructia-de-case-prin-campania-2-a-habitat-pentru-umanitate-4087841"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2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798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7" t="-71" r="-47" b="-71"/>
                    <a:stretch>
                      <a:fillRect/>
                    </a:stretch>
                  </pic:blipFill>
                  <pic:spPr bwMode="auto">
                    <a:xfrm>
                      <a:off x="0" y="0"/>
                      <a:ext cx="2380615" cy="1579880"/>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Habitat pentru Umanitate Cluj a ajutat deja zeci de familii, cu ajutorul voluntarilor din întreaga lume. Foto: voluntari din Irlanda de Nord, construind pe şantierul de pe strada Nădăşel din Cluj-Napoca</w:t>
      </w:r>
    </w:p>
    <w:p>
      <w:pPr>
        <w:pStyle w:val="Normal"/>
        <w:rPr/>
      </w:pPr>
      <w:r>
        <w:rPr>
          <w:rFonts w:cs="Arial" w:ascii="Arial" w:hAnsi="Arial"/>
          <w:lang w:val="it-IT"/>
        </w:rPr>
        <w:t xml:space="preserve">Clujenii pot ajuta la construcţia de locuinţe pentru familiile cu venituri reduse, dacă direcţionează 2% din impozitul pe venit datorat statului către </w:t>
      </w:r>
      <w:hyperlink r:id="rId14" w:tgtFrame="_blank">
        <w:r>
          <w:rPr>
            <w:rStyle w:val="InternetLink"/>
            <w:rFonts w:cs="Arial" w:ascii="Arial" w:hAnsi="Arial"/>
            <w:b/>
            <w:bCs/>
            <w:color w:val="000000"/>
            <w:lang w:val="it-IT"/>
          </w:rPr>
          <w:t>Habitat pentru Umanitate</w:t>
        </w:r>
      </w:hyperlink>
      <w:r>
        <w:rPr>
          <w:rFonts w:cs="Arial" w:ascii="Arial" w:hAnsi="Arial"/>
          <w:lang w:val="it-IT"/>
        </w:rPr>
        <w:t xml:space="preserve">. </w:t>
      </w:r>
      <w:r>
        <w:rPr>
          <w:rFonts w:cs="Arial" w:ascii="Arial" w:hAnsi="Arial"/>
        </w:rPr>
        <w:t>Ei trebuie doar să completeze un formular prin care îşi dau acordul ca o parte din banii plătiţi statului să fie redirecţionaţi către Habitat.</w:t>
      </w:r>
    </w:p>
    <w:p>
      <w:pPr>
        <w:pStyle w:val="Normal"/>
        <w:rPr>
          <w:rFonts w:ascii="Arial" w:hAnsi="Arial" w:cs="Arial"/>
        </w:rPr>
      </w:pPr>
      <w:r>
        <w:rPr>
          <w:rFonts w:cs="Arial" w:ascii="Arial" w:hAnsi="Arial"/>
        </w:rPr>
        <w:t> </w:t>
      </w:r>
    </w:p>
    <w:p>
      <w:pPr>
        <w:pStyle w:val="Normal"/>
        <w:rPr/>
      </w:pPr>
      <w:r>
        <w:rPr>
          <w:rFonts w:cs="Arial" w:ascii="Arial" w:hAnsi="Arial"/>
        </w:rPr>
        <w:t xml:space="preserve">Voluntarii </w:t>
      </w:r>
      <w:r>
        <w:rPr>
          <w:rFonts w:cs="Arial" w:ascii="Arial" w:hAnsi="Arial"/>
          <w:b/>
          <w:bCs/>
        </w:rPr>
        <w:t>Habitat pentru Umanitate</w:t>
      </w:r>
      <w:r>
        <w:rPr>
          <w:rFonts w:cs="Arial" w:ascii="Arial" w:hAnsi="Arial"/>
        </w:rPr>
        <w:t xml:space="preserve"> vor veni în sprijinul clujenilor care doresc să se implice; ei îi vor ajuta să completeze formularul necesar şi se vor ocupa de depunerea acestuia la Administraţia Financiară. Voluntarii vor fi prezenţi în Iulius Mall în fiecare zi de joi, vineri şi sâmbătă, între orele 14 şi 21, până la încheierea campaniei 2%, în 15 mai. Standul Habitat din Iulius Mall este plasat între Cinema City şi foodcour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ractic, clujenii care trec pe la Iulius Mall vor putea să completeze pe loc declaraţia necesară pentru direcţionarea a 2% din impozitul pe venit. Începând din luna aprilie, voluntarii Habitat vor fi prezenţi şi în zona centrală a oraşului, unde vor împărţi materiale promoţionale şi vor pune la dispoziţie formularel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oţi banii strânşi de Habitat pentru Umanitate în cadrul acestei campanii vor fi folosiţi direct pentru construcţia sau renovarea de locuinţe destinate familiilor cu venituri reduse. În anul 2008, din impozitul redirecţionat, Habitat pentru Umanitate Cluj a strâns peste 17.000 de lei, contravaloarea construcţiei a jumătate dintr-o locuinţă Habita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uiza-mese&#351;an-35585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clujenii-pot-ajuta-la-constructia-de-case-prin-campania-2-a-habitat-pentru-umanitate-4087841/poze/?type=main_picture&amp;ptr=-1" TargetMode="External"/><Relationship Id="rId14" Type="http://schemas.openxmlformats.org/officeDocument/2006/relationships/hyperlink" Target="http://www.habitatcluj.r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34:00Z</dcterms:created>
  <dc:creator>Catalina Trandafir</dc:creator>
  <dc:description/>
  <cp:keywords/>
  <dc:language>en-US</dc:language>
  <cp:lastModifiedBy>Catalina Trandafir</cp:lastModifiedBy>
  <dcterms:modified xsi:type="dcterms:W3CDTF">2009-03-26T06:34:00Z</dcterms:modified>
  <cp:revision>1</cp:revision>
  <dc:subject/>
  <dc:title>Clujenii pot ajuta la construcţia de case prin campania 2% a Habitat pentru Umanitate</dc:title>
</cp:coreProperties>
</file>