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Festivalul Basarabia, mai sarac decat in anii trecuti</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Cultura</w:t>
        </w:r>
      </w:hyperlink>
      <w:r>
        <w:rPr>
          <w:rFonts w:cs="Arial" w:ascii="Arial" w:hAnsi="Arial"/>
          <w:b/>
          <w:bCs/>
          <w:color w:val="222222"/>
          <w:sz w:val="18"/>
          <w:lang w:val="it-IT"/>
        </w:rPr>
        <w:t xml:space="preserve"> | 25 Martie 2009 - 12:34 | Numar vizualizari: 4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cultura-23/festivalul-basarabia-mai-sarac-decat-in-anii-trecuti-40370/?BackURL=L2NsdWovcmV6dWx0YXRlLWNhdXRhcmUucGhwP1NlYXJjaFRleHQ9aXVsaXVz"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Festivalul </w:t>
      </w:r>
      <w:hyperlink r:id="rId6" w:tgtFrame="_blank">
        <w:r>
          <w:rPr>
            <w:rStyle w:val="InternetLink"/>
            <w:rFonts w:cs="Arial" w:ascii="Arial" w:hAnsi="Arial"/>
            <w:color w:val="0D72B9"/>
            <w:sz w:val="18"/>
            <w:lang w:val="it-IT"/>
          </w:rPr>
          <w:t>Basarabia 2009</w:t>
        </w:r>
      </w:hyperlink>
      <w:r>
        <w:rPr>
          <w:rFonts w:cs="Arial" w:ascii="Arial" w:hAnsi="Arial"/>
          <w:color w:val="222222"/>
          <w:sz w:val="18"/>
          <w:szCs w:val="18"/>
          <w:lang w:val="it-IT"/>
        </w:rPr>
        <w:t xml:space="preserve">, organizat de Grupul de Initiativa Basarabeana (GIB) in perioada 27-29 martie, resimte efectele crizei, fondurile destinate manifestarilor fiind mult mai restranse decat cele ale editiilor din anii trecut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Organizatorii festivalului, aflat la a VI-a editie, au primit fonduri doar de la Primarie, iar acestea sunt insuficiente. "Chiar daca am cerut fonduri de la Ministerul Afacerilor de Externe, Ministerul Culturii, Consiliul Judetean si Consiliul Local, nu am primit decat 40 de milioane de la Primarie. Initial, am sperat ca vom incepe de la o suma de 400 de milioane, bani care ne foloseau pentru organizarea mai multor evenimente, dar ne-am multumit cu ce avem. Stiam ca este criza si ne pretam la conditiile pe care le avem", a precizat Nicolae Leva, membru GIB si coordonatorul evenimentulu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Chiar daca banii primiti sunt putini pentru un festival de o asemenea amploare, evenimentele din cadrul manifestarii vor fi, totusi, numeroase. Salvarea a venit de la Casa de Cultura, Iulius Mall, biblioteca "Octavian Goga" si alte cateva institutii si muzee, care le-au oferit organizatorilor sali si bilete de intrare la preturi redus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Lipsa banilor ne-a facut sa renuntam la mega-concertul de la Iulius Mall de inchidere a festivalului, pe care l-am anuntat initial. Duminica se va tine, totusi, un concert, in clubul My Way, unde vor urca pe scena trupele El Radu si Hip Not din Basarabia. Avand in vedere ca tinerii se bucura uneori mai mult pentru un concert decat pentru un eveniment cultural, s-ar putea sa pierdem o parte din publicul festivalului", a adaugat Leva.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Organizatorii isi aduc aminte cu nostalgie de editiile din anii trecuti. "In anul 2006 i-am avut invitati pe cei de la Zdop si Zdup. Si anul trecut am organizat concerte in cadrul festivalului, la care au participat trupe cunoscute din Republica Moldova, dar pe atunci aveam bani, primisem 150 de milioane de la Consiliul Judetean si 200 de milioane de la Primaria Cluj-Napoca", a mai spus coordonatorul festivalului.</w:t>
        <w:br/>
        <w:br/>
        <w:br/>
        <w:t>Actiunile de promovare a Basarabiei vor include expozitii foto, o lansare de carte, un targ la care vor participa 15 ONG-uri, concursuri sportive, un concurs "Treasure Hunt" ("Vanatoarea de comori") si o conferinta la care va participa Tudor Darie, directorul general al New Media Group</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cultura-23/" TargetMode="External"/><Relationship Id="rId4" Type="http://schemas.openxmlformats.org/officeDocument/2006/relationships/hyperlink" Target="mailto:?subject=Festivalul Basarabia, mai sarac decat in anii trecuti&amp;body=Festivalul Basarabia, mai sarac decat in anii trecuti%0Ahttp%3A%2F%2Fwww.citynews.ro%2Fcluj%2Fcultura-23%2Ffestivalul-basarabia-mai-sarac-decat-in-anii-trecuti-40370%2F%3FBackURL%3DL2NsdWovY3VsdHVyYS0yMy9mZXN0aXZhbHVsLWJhc2FyYWJpYS1tYWktc2FyYWMtZGVjYXQtaW4tYW5paS10cmVjdXRpLTQwMzcwLz9CYWNrVVJMPUwyTnNkV292Y21WNmRXeDBZWFJsTFdOaGRYUmhjbVV1Y0dod1AxTmxZWEpqYUZSbGVIUTlhWFZzYVhWeg%3D%3D%0A%0AFestivalul Basarabia 2009, organizat de Grupul de Initiativa Basarabeana (GIB) in perioada 27-29 martie, resimte efectele crizei, fondurile destinate manifestarilor fiind mult mai restranse decat cele..." TargetMode="External"/><Relationship Id="rId5" Type="http://schemas.openxmlformats.org/officeDocument/2006/relationships/hyperlink" Target="ymsgr:im?+&amp;msg=Festivalul Basarabia, mai sarac decat in anii trecuti - http%3A%2F%2Fwww.citynews.ro%2Fcluj%2Fcultura-23%2Ffestivalul-basarabia-mai-sarac-decat-in-anii-trecuti-40370%2F%3FBackURL%3DL2NsdWovY3VsdHVyYS0yMy9mZXN0aXZhbHVsLWJhc2FyYWJpYS1tYWktc2FyYWMtZGVjYXQtaW4tYW5paS10cmVjdXRpLTQwMzcwLz9CYWNrVVJMPUwyTnNkV292Y21WNmRXeDBZWFJsTFdOaGRYUmhjbVV1Y0dod1AxTmxZWEpqYUZSbGVIUTlhWFZzYVhWeg%3D%3D" TargetMode="External"/><Relationship Id="rId6" Type="http://schemas.openxmlformats.org/officeDocument/2006/relationships/hyperlink" Target="http://www.citynews.ro/cluj/cultura-23/basarabia-promovata-la-cluj-printr-un-festival-403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0:00Z</dcterms:created>
  <dc:creator>Catalina Trandafir</dc:creator>
  <dc:description/>
  <cp:keywords/>
  <dc:language>en-US</dc:language>
  <cp:lastModifiedBy>Catalina Trandafir</cp:lastModifiedBy>
  <dcterms:modified xsi:type="dcterms:W3CDTF">2009-03-26T06:31:00Z</dcterms:modified>
  <cp:revision>1</cp:revision>
  <dc:subject/>
  <dc:title> </dc:title>
</cp:coreProperties>
</file>