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Doua procente din impozit pentru Habitat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5 Martie 2009 - 13:57 | Numar vizualizari: 62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eveniment-29/doua-procente-din-impozit-pentru-habitat-40392/?BackURL=L2NsdWovcmV6dWx0YXRlLWNhdXRhcmUucGhwP1NlYXJjaFRleHQ9aXVsaXVz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Voluntarii Habitat pentru Umanitate vor fi prezenti, in perioada 19 martie-15 mai, in Iulius Mall, in zilele de joi, vineri si sambata, intre orele 14.00-21.00, pentru a-i informa pe clujeni cu privire la importanta redirectionarii a 2% din impozitul pe venit catre o organizatie non-guvernamentala si pentru a-i ajuta sa completeze formularele necesare pentru redirectionar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cepand din luna aprilie, voluntarii Habitat vor fi prezenti si in zona centrala a orasului, unde vor imparti materiale promotionale si vor pune la dispozitie formulare necompletate clujenilor care doresc sa-si redirectioneze o parte din venit catre Habitat pentru Umanita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acest fel, fiecare clujean poate contribui la constructia si renovarea de locuinte pentru familii nevoiase fara a scoate din buzunar bani  in p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222222"/>
          <w:sz w:val="18"/>
          <w:szCs w:val="18"/>
          <w:lang w:val="it-IT"/>
        </w:rPr>
        <w:t xml:space="preserve">In anul 2008, din impozitul redirectionat, Habitat pentru Umanitate Cluj a strans 17.364 de lei, contravaloarea constructiei a jumatate dintr-o locuinta Habitat. </w:t>
      </w:r>
      <w:r>
        <w:rPr>
          <w:rFonts w:cs="Arial" w:ascii="Arial" w:hAnsi="Arial"/>
          <w:color w:val="222222"/>
          <w:sz w:val="18"/>
          <w:szCs w:val="18"/>
        </w:rPr>
        <w:t xml:space="preserve">Pentru mai multe detalii, vizitati </w:t>
      </w:r>
      <w:hyperlink r:id="rId6" w:tgtFrame="_blank">
        <w:r>
          <w:rPr>
            <w:rStyle w:val="InternetLink"/>
            <w:rFonts w:cs="Arial" w:ascii="Arial" w:hAnsi="Arial"/>
            <w:color w:val="0D72B9"/>
            <w:sz w:val="18"/>
          </w:rPr>
          <w:t>www.habitatcluj.ro</w:t>
        </w:r>
      </w:hyperlink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eveniment-29/" TargetMode="External"/><Relationship Id="rId4" Type="http://schemas.openxmlformats.org/officeDocument/2006/relationships/hyperlink" Target="mailto:?subject=Doua procente din impozit pentru Habitat&amp;body=Doua procente din impozit pentru Habitat%0Ahttp%3A%2F%2Fwww.citynews.ro%2Fcluj%2Feveniment-29%2Fdoua-procente-din-impozit-pentru-habitat-40392%2F%3FBackURL%3DL2NsdWovZXZlbmltZW50LTI5L2RvdWEtcHJvY2VudGUtZGluLWltcG96aXQtcGVudHJ1LWhhYml0YXQtNDAzOTIvP0JhY2tVUkw9TDJOc2RXb3ZjbVY2ZFd4MFlYUmxMV05oZFhSaGNtVXVjR2h3UDFObFlYSmphRlJsZUhROWFYVnNhWFZ6%0A%0AVoluntarii Habitat pentru Umanitate vor fi prezenti, in perioada 19 martie-15 mai, in Iulius Mall, in zilele de joi, vineri si sambata, intre orele 14.00-21.00, pentru a-i informa pe clujeni cu privire..." TargetMode="External"/><Relationship Id="rId5" Type="http://schemas.openxmlformats.org/officeDocument/2006/relationships/hyperlink" Target="ymsgr:im?+&amp;msg=Doua procente din impozit pentru Habitat - http%3A%2F%2Fwww.citynews.ro%2Fcluj%2Feveniment-29%2Fdoua-procente-din-impozit-pentru-habitat-40392%2F%3FBackURL%3DL2NsdWovZXZlbmltZW50LTI5L2RvdWEtcHJvY2VudGUtZGluLWltcG96aXQtcGVudHJ1LWhhYml0YXQtNDAzOTIvP0JhY2tVUkw9TDJOc2RXb3ZjbVY2ZFd4MFlYUmxMV05oZFhSaGNtVXVjR2h3UDFObFlYSmphRlJsZUhROWFYVnNhWFZ6" TargetMode="External"/><Relationship Id="rId6" Type="http://schemas.openxmlformats.org/officeDocument/2006/relationships/hyperlink" Target="http://www.habitatcluj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1:00Z</dcterms:created>
  <dc:creator>Catalina Trandafir</dc:creator>
  <dc:description/>
  <cp:keywords/>
  <dc:language>en-US</dc:language>
  <cp:lastModifiedBy>Catalina Trandafir</cp:lastModifiedBy>
  <dcterms:modified xsi:type="dcterms:W3CDTF">2009-03-26T06:31:00Z</dcterms:modified>
  <cp:revision>1</cp:revision>
  <dc:subject/>
  <dc:title> </dc:title>
</cp:coreProperties>
</file>