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Premii si multe surprize la Iulius Mall</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4 Martie 2009 | Numar vizualizari: 124</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343660" cy="8940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40" r="-27" b="-40"/>
                    <a:stretch>
                      <a:fillRect/>
                    </a:stretch>
                  </pic:blipFill>
                  <pic:spPr bwMode="auto">
                    <a:xfrm>
                      <a:off x="0" y="0"/>
                      <a:ext cx="1343660" cy="89408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Iulius Mall vrea sa marcheze primavara prin evenimente deosebite pentru toata lumea. Astfel, in perioada 28 martie - 19 aprilie, Iepurasul vine cu multe cadouri. Zilnic, pot fi castigate masini de copt paine, iar saptamanal cate un autoturism isi asteapta noul proprietar.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Maine seara, cu incepere de la ora 20.00, Ronald McDonald vine la IuliusMall sa se distreze alaturi de cei mici. Copiii din gradinitele clujene sunt chemati la o petrecere organizata de McDonalds, unde mascota Ronald se va juca impreuna cu ei, isi vor face face-painting si vor avea parte de multe alte surpriz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Unirea tinutului Basarabiei cu Romania este sarbatorita la IuliusMall in perioada 27-29 martie printr-o expozitie de pictura. Organizatorii evenimentului, Grupul de Initiativa Basarabeana Cluj-Napoca au anuntat ca anuleaza concertele programate duminica in cadrul acestui festival.</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perioada 25-29 martie lantul de magazine Perpetuum organizeaza la IuliusMall o expozitie de covoare cu vanzare. Vineri, 27 martie, la Libraria Carturesti povestile iau viata. Copiii sunt chemati sa se alature aventurilor personajelor fantastice. Orice copil ce pofteste povesti este asteptat sa vina sa se bucure de un meniu complet de copilarie avuroasa</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monden/premii-si-multe-surprize-la-iulius-mall/" TargetMode="External"/><Relationship Id="rId3" Type="http://schemas.openxmlformats.org/officeDocument/2006/relationships/image" Target="media/image1.jpeg"/><Relationship Id="rId4" Type="http://schemas.openxmlformats.org/officeDocument/2006/relationships/hyperlink" Target="http://cluj.time4news.ro/monden/premii-si-multe-surprize-la-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0:00Z</dcterms:created>
  <dc:creator>Catalina Trandafir</dc:creator>
  <dc:description/>
  <cp:keywords/>
  <dc:language>en-US</dc:language>
  <cp:lastModifiedBy>Catalina Trandafir</cp:lastModifiedBy>
  <dcterms:modified xsi:type="dcterms:W3CDTF">2009-03-25T06:20:00Z</dcterms:modified>
  <cp:revision>1</cp:revision>
  <dc:subject/>
  <dc:title>Premii si multe surprize la Iulius Mall</dc:title>
</cp:coreProperties>
</file>