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 xml:space="preserve">Basarabia, promovata la Cluj printr-un festival </w:t>
      </w:r>
    </w:p>
    <w:p>
      <w:pPr>
        <w:pStyle w:val="Normal"/>
        <w:rPr>
          <w:rFonts w:ascii="Arial" w:hAnsi="Arial" w:cs="Arial"/>
          <w:color w:val="222222"/>
          <w:sz w:val="18"/>
          <w:szCs w:val="18"/>
        </w:rPr>
      </w:pPr>
      <w:hyperlink r:id="rId3">
        <w:r>
          <w:rPr>
            <w:rStyle w:val="InternetLink"/>
            <w:rFonts w:cs="Arial" w:ascii="Arial" w:hAnsi="Arial"/>
            <w:b/>
            <w:bCs/>
            <w:caps/>
            <w:color w:val="0D72B9"/>
            <w:sz w:val="18"/>
          </w:rPr>
          <w:t>Cultura</w:t>
        </w:r>
      </w:hyperlink>
      <w:r>
        <w:rPr>
          <w:rFonts w:cs="Arial" w:ascii="Arial" w:hAnsi="Arial"/>
          <w:b/>
          <w:bCs/>
          <w:color w:val="222222"/>
          <w:sz w:val="18"/>
        </w:rPr>
        <w:t xml:space="preserve"> | 24 Martie 2009 - 17:19 | Numar vizualizari: 51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rPr>
        <w:instrText xml:space="preserve"> HYPERLINK "http://www.citynews.ro/cluj/cultura-23/basarabia-promovata-la-cluj-printr-un-festival-40307/?BackURL=L2NsdWovcmV6dWx0YXRlLWNhdXRhcmUucGhwP1NlYXJjaFRleHQ9aXVsaXVz" \l "%23"</w:instrText>
      </w:r>
      <w:r>
        <w:rPr>
          <w:rStyle w:val="InternetLink"/>
          <w:sz w:val="18"/>
          <w:rFonts w:cs="Arial" w:ascii="Arial" w:hAnsi="Arial"/>
          <w:color w:val="0D72B9"/>
        </w:rPr>
        <w:fldChar w:fldCharType="separate"/>
      </w:r>
      <w:r>
        <w:rPr>
          <w:rStyle w:val="InternetLink"/>
          <w:rFonts w:cs="Arial" w:ascii="Arial" w:hAnsi="Arial"/>
          <w:color w:val="0D72B9"/>
          <w:sz w:val="18"/>
        </w:rPr>
        <w:t>tipareste</w:t>
      </w:r>
      <w:r>
        <w:rPr>
          <w:rStyle w:val="InternetLink"/>
          <w:sz w:val="18"/>
          <w:rFonts w:cs="Arial" w:ascii="Arial" w:hAnsi="Arial"/>
          <w:color w:val="0D72B9"/>
        </w:rPr>
        <w:fldChar w:fldCharType="end"/>
      </w:r>
      <w:r>
        <w:rPr>
          <w:rFonts w:cs="Arial" w:ascii="Arial" w:hAnsi="Arial"/>
          <w:color w:val="222222"/>
          <w:sz w:val="18"/>
          <w:szCs w:val="18"/>
        </w:rPr>
        <w:t xml:space="preserve"> | </w:t>
      </w:r>
      <w:hyperlink r:id="rId4">
        <w:r>
          <w:rPr>
            <w:rStyle w:val="InternetLink"/>
            <w:rFonts w:cs="Arial" w:ascii="Arial" w:hAnsi="Arial"/>
            <w:color w:val="0D72B9"/>
            <w:sz w:val="18"/>
          </w:rPr>
          <w:t>trimite unui prieten</w:t>
        </w:r>
      </w:hyperlink>
      <w:r>
        <w:rPr>
          <w:rFonts w:cs="Arial" w:ascii="Arial" w:hAnsi="Arial"/>
          <w:color w:val="222222"/>
          <w:sz w:val="18"/>
          <w:szCs w:val="18"/>
        </w:rPr>
        <w:t xml:space="preserve"> | </w:t>
      </w:r>
      <w:hyperlink r:id="rId5">
        <w:r>
          <w:rPr>
            <w:rStyle w:val="InternetLink"/>
            <w:rFonts w:cs="Arial" w:ascii="Arial" w:hAnsi="Arial"/>
            <w:color w:val="0D72B9"/>
            <w:sz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Grupul de Initiativa Basarabeana (GIB) organizeaza, in perioada 27-29 martie, "Festivalul Basarabia 2009", eveniment aflat la cea de-a sasea editie, care le va oferi clujenilor ocazia de a participa la o serie de manifestari - de la expozitii foto, lansare de carte, targ de ONG-uri, la concursuri sportiv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Potrivit organizatorilor, scopul acestui proiect este de a mentine spiritul de continuitate a sarbatorii in randul elevilor si al studentilor clujeni, indiferent de etnie, pentru a celebra 91 de ani de la ziua Uniri Basarabiei cu Romania, din 27 martie 1918. "Intentionam ca, prin promovarea valorilor si traditiilor basarabene, sa contribuim la dezvoltarea multiculturalismului si la imbogatirea valorilor culturale si sociale din Cluj", precizeaza reprezentantii GIB pe site-ul oficial al grupului, www.gibcluj.ro.</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De asemenea, prin acest festival, organizatorii isi propun sa faciliteze integrarea studentilor din Republica Moldova in mediul studentesc european, sa promoveze activitati pe care asociatiile de tineret le desfasoara si care au un efect benefic asupra mediului universitar national in particular si a societatii, in general, si sa promoveze cultura basarabeana.</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xml:space="preserve">Deschiderea oficiala a festivalului va avea loc vineri diminieata, la ora 9, la Sala de Sticla, urmand ca la ora 11 sa aiba loc depunerea de coroane la bustul lui Onisifor Ghibu. Casa de Cultura a Studentilor (CCS) va gazdui, intre orele 12 si 16, un targ de ONG-uri, intre orele 10 si 17 o expozitie foto si de carte, “Moldova prin ochii lui Grigore Vieru”, si o prezentare de port national in cadrul careia se vor putea degusta dulciuri si vin, iar sala 22 a CCS va gazdui, de la ora 17, o proiectie de film sub eticheta unuia dintre cele mai puternice studiouri din Republica Moldova - OWH.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xml:space="preserve">Sambata, 28 martie, in parcul "Iuliu Hatieganu", se va desfasura intre orele 10 si 20 campionatul de fotbal "Cupa GIB", Iulius Mall va gazdui intre orele 10:30 si 20 o expozitie foto, "In memoria lui Grigore Vieru", iar de la ora 11 va fi organizata o excursie la Muzeul Etnografic. Programul festivalului include, de asemenea, o lansare de carte la Biblioteca Judeteana "Octavian Goga", de la ora 12, si o proiectie de film in sala 22 a CCS, intre orele 18 si 20.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Festivalul Basarabia 2009 se incheie duminica, atunci cand, intre orele 10 si 13, se va organiza la CCS concursul "Treasure Hunt", la care vor participa tineri si voluntari ai ONG-urilor clujene. Programul se va finaliza printr-o conferinta pe tema "Sistem electoral, mass-media si votanti in contextul electoral din Republica Moldova 2009", care se va desfasura la Sala de Sticla, intre orele 12 si 14.</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cultura-23/" TargetMode="External"/><Relationship Id="rId4" Type="http://schemas.openxmlformats.org/officeDocument/2006/relationships/hyperlink" Target="mailto:?subject=Basarabia, promovata la Cluj printr-un festival &amp;body=Basarabia, promovata la Cluj printr-un festival %0Ahttp%3A%2F%2Fwww.citynews.ro%2Fcluj%2Fcultura-23%2Fbasarabia-promovata-la-cluj-printr-un-festival-40307%2F%3FBackURL%3DL2NsdWovY3VsdHVyYS0yMy9iYXNhcmFiaWEtcHJvbW92YXRhLWxhLWNsdWotcHJpbnRyLXVuLWZlc3RpdmFsLTQwMzA3Lz9CYWNrVVJMPUwyTnNkV292Y21WNmRXeDBZWFJsTFdOaGRYUmhjbVV1Y0dod1AxTmxZWEpqYUZSbGVIUTlhWFZzYVhWeg%3D%3D%0A%0AGrupul de Initiativa Basarabeana (GIB) organizeaza, in perioada 27-29 martie, &quot;Festivalul Basarabia 2009&quot;, eveniment aflat la cea de-a sasea editie, care le va oferi clujenilor ocazia de a participa la..." TargetMode="External"/><Relationship Id="rId5" Type="http://schemas.openxmlformats.org/officeDocument/2006/relationships/hyperlink" Target="ymsgr:im?+&amp;msg=Basarabia, promovata la Cluj printr-un festival  - http%3A%2F%2Fwww.citynews.ro%2Fcluj%2Fcultura-23%2Fbasarabia-promovata-la-cluj-printr-un-festival-40307%2F%3FBackURL%3DL2NsdWovY3VsdHVyYS0yMy9iYXNhcmFiaWEtcHJvbW92YXRhLWxhLWNsdWotcHJpbnRyLXVuLWZlc3RpdmFsLTQwMzA3Lz9CYWNrVVJMPUwyTnNkV292Y21WNmRXeDBZWFJsTFdOaGRYUmhjbVV1Y0dod1AxTmxZWEpqYUZSbGVIUTlhWFZzYVhWeg%3D%3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03:00Z</dcterms:created>
  <dc:creator>Catalina Trandafir</dc:creator>
  <dc:description/>
  <cp:keywords/>
  <dc:language>en-US</dc:language>
  <cp:lastModifiedBy>Catalina Trandafir</cp:lastModifiedBy>
  <dcterms:modified xsi:type="dcterms:W3CDTF">2009-03-25T06:03:00Z</dcterms:modified>
  <cp:revision>1</cp:revision>
  <dc:subject/>
  <dc:title> </dc:title>
</cp:coreProperties>
</file>