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Biletele pentru “U” – ACU Arad, puse in vanzare main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Sport</w:t>
        </w:r>
      </w:hyperlink>
      <w:r>
        <w:rPr>
          <w:rFonts w:cs="Arial" w:ascii="Arial" w:hAnsi="Arial"/>
          <w:b/>
          <w:bCs/>
          <w:color w:val="222222"/>
          <w:sz w:val="18"/>
          <w:lang w:val="it-IT"/>
        </w:rPr>
        <w:t xml:space="preserve"> | 24 Martie 2009 - 11:15 | Numar vizualizari: 49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port-9/biletele-pentru-u-acu-arad-puse-in-vanzare-maine-40203/?BackURL=L2NsdWovcmV6dWx0YXRlLWNhdXRhcmUucGhwP1NlYXJjaFRleHQ9aXVsaXVz"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Conducerea CFM “U” va pune in vanzare, incepand de maine, biletele pentru partida dintre Universitatea Cluj si ACU Arad, care se va disputa sambata pe terenul bazei sportive Clujana. Tichetele pot fi achizitionate de la standul lui "U", din incinta Iulius Mall, si de la sediul clubului, de pe strada Dorobantilor, numarul. Pretul biletelor va fi de 5 si 10 le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n ziua partidei, biletele pot fi cumparate doar de la casele de bilete de la baza sportiva Clujana, informeaza site-ul oficial al Universitatii</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port-9/" TargetMode="External"/><Relationship Id="rId4" Type="http://schemas.openxmlformats.org/officeDocument/2006/relationships/hyperlink" Target="mailto:?subject=Biletele pentru &#8220;U" TargetMode="External"/><Relationship Id="rId5" Type="http://schemas.openxmlformats.org/officeDocument/2006/relationships/hyperlink" Target="ymsgr:im?+&amp;msg=Biletele pentru &#8220;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03:00Z</dcterms:created>
  <dc:creator>Catalina Trandafir</dc:creator>
  <dc:description/>
  <cp:keywords/>
  <dc:language>en-US</dc:language>
  <cp:lastModifiedBy>Catalina Trandafir</cp:lastModifiedBy>
  <dcterms:modified xsi:type="dcterms:W3CDTF">2009-03-25T06:03:00Z</dcterms:modified>
  <cp:revision>1</cp:revision>
  <dc:subject/>
  <dc:title> </dc:title>
</cp:coreProperties>
</file>