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Ce secrete poate avea o pereche de blugi?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Lifestyle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24 Martie 2009 - 15:18 | Numar vizualizari: 126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lifestyle-19/ce-secrete-poate-avea-o-pereche-de-blugi-40268/?BackURL=L2NsdWovcmV6dWx0YXRlLWNhdXRhcmUucGhwP1NlYXJjaFRleHQ9cG9sdXM=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Magazinul Salsa Jeans din Polus Center a lansat recent un model de blugi senzational: nume de cod SECRET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  <w:t>Blugii din gama Secret au un triplu efect asupra infatisarii tale: aplatizeza stomacul, dau forma tailei si accentueaza formele prin efectul de "push up"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t>Fiind expresia senzualitatii feminine, Secret garanteaza tot confortul in aceasta pereche de blugi, data de elasticitatea materialulu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t>Buzunarele din spate au fost plasate ideal (nu foarte sus, ceea ce se intampla frecvent la cusaturile taliei) pentru a asigura un echilibru estetic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lifestyle-19/" TargetMode="External"/><Relationship Id="rId4" Type="http://schemas.openxmlformats.org/officeDocument/2006/relationships/hyperlink" Target="mailto:?subject=Ce secrete poate avea o pereche de blugi?&amp;body=Ce secrete poate avea o pereche de blugi?%0Ahttp%3A%2F%2Fwww.citynews.ro%2Fcluj%2Flifestyle-19%2Fce-secrete-poate-avea-o-pereche-de-blugi-40268%2F%3FBackURL%3DL2NsdWovbGlmZXN0eWxlLTE5L2NlLXNlY3JldGUtcG9hdGUtYXZlYS1vLXBlcmVjaGUtZGUtYmx1Z2ktNDAyNjgvP0JhY2tVUkw9TDJOc2RXb3ZjbVY2ZFd4MFlYUmxMV05oZFhSaGNtVXVjR2h3UDFObFlYSmphRlJsZUhROWNHOXNkWE09%0A%0AMagazinul Salsa Jeans din Polus Center a lansat recent un model de blugi senzational: nume de cod SECRET. Blugii din gama Secret au un triplu efect asupra infatisarii tale: aplatizeza stomacul, dau forma..." TargetMode="External"/><Relationship Id="rId5" Type="http://schemas.openxmlformats.org/officeDocument/2006/relationships/hyperlink" Target="ymsgr:im?+&amp;msg=Ce secrete poate avea o pereche de blugi? - http%3A%2F%2Fwww.citynews.ro%2Fcluj%2Flifestyle-19%2Fce-secrete-poate-avea-o-pereche-de-blugi-40268%2F%3FBackURL%3DL2NsdWovbGlmZXN0eWxlLTE5L2NlLXNlY3JldGUtcG9hdGUtYXZlYS1vLXBlcmVjaGUtZGUtYmx1Z2ktNDAyNjgvP0JhY2tVUkw9TDJOc2RXb3ZjbVY2ZFd4MFlYUmxMV05oZFhSaGNtVXVjR2h3UDFObFlYSmphRlJsZUhROWNHOXNkWE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2:00Z</dcterms:created>
  <dc:creator>Catalina Trandafir</dc:creator>
  <dc:description/>
  <cp:keywords/>
  <dc:language>en-US</dc:language>
  <cp:lastModifiedBy>Catalina Trandafir</cp:lastModifiedBy>
  <dcterms:modified xsi:type="dcterms:W3CDTF">2009-03-25T06:02:00Z</dcterms:modified>
  <cp:revision>1</cp:revision>
  <dc:subject/>
  <dc:title> </dc:title>
</cp:coreProperties>
</file>