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"Ora Pamantului" la Polus Center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23 Martie 2009 - 16:02 | Numar vizualizari: 56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n-oras+10/ora-pamantului-la-polus-center+40138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La Polus Center se va stinge sigla luminoasa de pe cladire sambata, intre orele 20.30 si 21.30, cu ocazia actiunii „Ora Pamantului”, initiata de World Wide Fund for Natur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br/>
        <w:t>Manifestarea reprezinta un semnal de alarma impotriva incalzirii globale si a fost initiata in 2007, in Sidney. Cu aceasta ocazie, in parcarea centrului comercial, activisti ai organizatiei Greenpeace vor forma simbolul campaniei, numarul 60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n-oras+10/" TargetMode="External"/><Relationship Id="rId4" Type="http://schemas.openxmlformats.org/officeDocument/2006/relationships/hyperlink" Target="mailto:?subject=&quot;Ora Pamantului&quot; la Polus Center&amp;body=&quot;Ora Pamantului&quot; la Polus Center%0Ahttp%3A%2F%2Fwww.citynews.ro%2Fcluj%2Fstiri%2Fdin-oras%2B10%2Fora-pamantului-la-polus-center%2B40138%2F%0A%0ALa Polus Center se va stinge sigla luminoasa de pe cladire sambata, intre orele 20.30 si 21.30, cu ocazia actiunii &#8222;Ora Pamantului" TargetMode="External"/><Relationship Id="rId5" Type="http://schemas.openxmlformats.org/officeDocument/2006/relationships/hyperlink" Target="ymsgr:im?+&amp;msg=&quot;Ora Pamantului&quot; la Polus Center - http%3A%2F%2Fwww.citynews.ro%2Fcluj%2Fstiri%2Fdin-oras%2B10%2Fora-pamantului-la-polus-center%2B40138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3:00Z</dcterms:created>
  <dc:creator>Catalina Trandafir</dc:creator>
  <dc:description/>
  <cp:keywords/>
  <dc:language>en-US</dc:language>
  <cp:lastModifiedBy>Catalina Trandafir</cp:lastModifiedBy>
  <dcterms:modified xsi:type="dcterms:W3CDTF">2009-03-24T05:53:00Z</dcterms:modified>
  <cp:revision>1</cp:revision>
  <dc:subject/>
  <dc:title> </dc:title>
</cp:coreProperties>
</file>