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Ofertele imobiliare ies in public</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23 Martie 2009 | Numar vizualizari: 1</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1869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1869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Deoarece piata imobiliara e aproape in blocaj, manifestarile expozitionale de profil ar putea fi o foarte buna oportunitate, atat pentru ofertanti, cat si pentru cumparatori, de a se intalni si a vedea cum pot sa micsoreze distanta care ii desparte.</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Spre sfarsitul acestei luni, timisorenii vor avea la dispozitie doua expozitii tematice. "Totul pentru casa sau firma ta" se desfasoara in aceasta saptamana, in perioada 26-29 martie, si pune la dispozitia vizitatorilor patru saloane: unul rezervat constructorilor, altul mobilierului, articolelor electrice si produselor si serviciilor de intretinere si relaxar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Un alt eveniment expozitional cu tematica imobiliara va avea loc in 28 si 29 martie 2009, la Iulius Mall Timisoara. Este vorba despre targul Acasa pentru Toti. Expozantii vor propune diverse proiecte de apartamente si case in Timisoara.</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is.time4news.ro/economic/ofertele-imobiliare-ies-in-public/" TargetMode="External"/><Relationship Id="rId3" Type="http://schemas.openxmlformats.org/officeDocument/2006/relationships/image" Target="media/image1.jpeg"/><Relationship Id="rId4" Type="http://schemas.openxmlformats.org/officeDocument/2006/relationships/hyperlink" Target="http://timis.time4news.ro/economic/ofertele-imobiliare-ies-in-publ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1:00Z</dcterms:created>
  <dc:creator>Catalina Trandafir</dc:creator>
  <dc:description/>
  <cp:keywords/>
  <dc:language>en-US</dc:language>
  <cp:lastModifiedBy>Catalina Trandafir</cp:lastModifiedBy>
  <dcterms:modified xsi:type="dcterms:W3CDTF">2009-03-23T06:11:00Z</dcterms:modified>
  <cp:revision>1</cp:revision>
  <dc:subject/>
  <dc:title>Ofertele imobiliare ies in public</dc:title>
</cp:coreProperties>
</file>