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Monica - la Cluj, soferul - la Bucuresti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21 Martie 2009 | Numar vizualizari: 138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2573020" cy="171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/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>Peste 20 de rochii de seara si de mireasa, din noua colectie a lui Mihai Albu si a Laurei Olteanu, au fost prezentate, joi seara, la Iulius Mall, din Cluj. Gazda evenimentului a fost Monica Columbeanu.</w:t>
      </w: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r>
        <w:rPr>
          <w:rFonts w:cs="Georgia" w:ascii="Georgia" w:hAnsi="Georgia"/>
          <w:b/>
          <w:bCs/>
          <w:color w:val="252525"/>
          <w:lang w:val="it-IT"/>
        </w:rPr>
        <w:t>Articole similare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In timp ce sefa lui defila pe podium la Cluj, soferul Voicu se afla tot la o prezentare de moda, dar in Bucuresti, la club Bellagio, unde a imbracat tinute de primavara- vara 2009 create de Catalin Botezatu pentru Quelle.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monden/monica-la-cluj-soferul-la-bucurest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monden/monica-la-cluj-soferul-la-bucuresti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10:00Z</dcterms:created>
  <dc:creator>Catalina Trandafir</dc:creator>
  <dc:description/>
  <cp:keywords/>
  <dc:language>en-US</dc:language>
  <cp:lastModifiedBy>Catalina Trandafir</cp:lastModifiedBy>
  <dcterms:modified xsi:type="dcterms:W3CDTF">2009-03-23T06:10:00Z</dcterms:modified>
  <cp:revision>1</cp:revision>
  <dc:subject/>
  <dc:title>Monica - la Cluj, soferul - la Bucuresti</dc:title>
</cp:coreProperties>
</file>