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Stralucire si rock, pe tocuri cui</w:t>
      </w:r>
    </w:p>
    <w:p>
      <w:pPr>
        <w:pStyle w:val="Normal"/>
        <w:rPr>
          <w:rFonts w:ascii="Arial" w:hAnsi="Arial" w:cs="Arial"/>
          <w:color w:val="222222"/>
          <w:sz w:val="18"/>
          <w:szCs w:val="18"/>
        </w:rPr>
      </w:pPr>
      <w:hyperlink r:id="rId3">
        <w:r>
          <w:rPr>
            <w:rStyle w:val="InternetLink"/>
            <w:rFonts w:cs="Arial" w:ascii="Arial" w:hAnsi="Arial"/>
            <w:b/>
            <w:bCs/>
            <w:caps/>
            <w:color w:val="0D72B9"/>
            <w:sz w:val="18"/>
          </w:rPr>
          <w:t>Lifestyle</w:t>
        </w:r>
      </w:hyperlink>
      <w:r>
        <w:rPr>
          <w:rFonts w:cs="Arial" w:ascii="Arial" w:hAnsi="Arial"/>
          <w:b/>
          <w:bCs/>
          <w:color w:val="222222"/>
          <w:sz w:val="18"/>
        </w:rPr>
        <w:t xml:space="preserve"> | 20 Martie 2009 - 10:30 | Numar vizualizari: 371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lifestyle+19/stralucire-si-rock-pe-tocuri-cui+39795/"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Monica Columbeanu a fost gazda evenimentului de moda "Addicted to rock", care a avut loc aseara in Iulius Mall. Invitatii, nume cunoscute din viata politica si mondena a Clujului si-au ocupat locurile in primele randuri pentru a admira rochiile create de Laura Olteanu si pantofii lui Mihai Alb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Toate tinutele au inspirat eleganta, stralucire, dar intr-o nota dinamica, prin accentele rock, regasite in special la accesorii (posete-plic, bijuterii) si detaliile pantofilor. Manechinele au adoptat o atitudine in deplina concordanta cu spiritul prezentarii, adunand un numar impresionant de spectatori si tinand audienta cu gaturile intins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Monica Columbeanu a purtat, cum era de asteptat, rochia de mireasa, cea mai scumpa, in valoare de 3.500 de euro. Restul rochiilor, in culori intense si din materiale vaporoase, pretioase, au determinat publicul sa aplaude mai puternic iesirea de la final a celor doi designeri, colaboratori de zece an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ddicted to rock" a aratat Clujului o altfel de interpretare a termenului rock, cu accente de feminitate si senzualitate. Prezentarea a fost precedata de prezentari ale noilor colectii din magazinele centrului comercial mai sus mentionat. Show-ul de aproximativ doua ore a fost improspatat de copii, printre care si micuta Irina Columbeanu, care au defilat plini de entuziasm si emotie cu haine vesele de primavara-vara. Unii au fost iremediabil atrasi de zambetele si aplauzele publicului si au parasit cu greu podiumul.</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lifestyle+19/" TargetMode="External"/><Relationship Id="rId4" Type="http://schemas.openxmlformats.org/officeDocument/2006/relationships/hyperlink" Target="mailto:?subject=Stralucire si rock, pe tocuri cui&amp;body=Stralucire si rock, pe tocuri cui%0Ahttp%3A%2F%2Fwww.citynews.ro%2Fcluj%2Fstiri%2Flifestyle%2B19%2Fstralucire-si-rock-pe-tocuri-cui%2B39795%2F%0A%0AMonica Columbeanu a fost gazda evenimentului de moda &quot;Addicted to rock&quot;, care a avut loc aseara in Iulius Mall. Invitatii, nume cunoscute din viata politica si mondena a Clujului si-au ocupat locurile..." TargetMode="External"/><Relationship Id="rId5" Type="http://schemas.openxmlformats.org/officeDocument/2006/relationships/hyperlink" Target="ymsgr:im?+&amp;msg=Stralucire si rock, pe tocuri cui - http%3A%2F%2Fwww.citynews.ro%2Fcluj%2Fstiri%2Flifestyle%2B19%2Fstralucire-si-rock-pe-tocuri-cui%2B39795%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57:00Z</dcterms:created>
  <dc:creator>Catalina Trandafir</dc:creator>
  <dc:description/>
  <cp:keywords/>
  <dc:language>en-US</dc:language>
  <cp:lastModifiedBy>Catalina Trandafir</cp:lastModifiedBy>
  <dcterms:modified xsi:type="dcterms:W3CDTF">2009-03-23T05:57:00Z</dcterms:modified>
  <cp:revision>1</cp:revision>
  <dc:subject/>
  <dc:title> </dc:title>
</cp:coreProperties>
</file>