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Monica Columbeanu: "Chiar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 eu m-am săturat de mine"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9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monica-columbeanu-chiar-i-eu-m-am-saturat-de-mine-4062631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>Foto: Aida Ilie</w:t>
      </w:r>
    </w:p>
    <w:p>
      <w:pPr>
        <w:pStyle w:val="Normal"/>
        <w:rPr/>
      </w:pPr>
      <w:r>
        <w:rPr>
          <w:rFonts w:cs="Arial" w:ascii="Arial" w:hAnsi="Arial"/>
        </w:rPr>
        <w:t xml:space="preserve">Designerii Mihai Albu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Laura Olteanu au venit la Cluj pentru a-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lansa cea mai nouă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e de rochi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ccesorii în stilul rock. La confer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a de presă organizată joi a fost prezentă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Monica Columbeanu alături de fiica ei, Irina.</w:t>
      </w:r>
    </w:p>
    <w:p>
      <w:pPr>
        <w:pStyle w:val="Normal"/>
        <w:rPr/>
      </w:pPr>
      <w:r>
        <w:rPr>
          <w:rFonts w:cs="Arial" w:ascii="Arial" w:hAnsi="Arial"/>
        </w:rPr>
        <w:t>Desem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designerii anului în 2008 la Bucharest Fashion Week, Mihai Albu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Laura Olteanu î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vor prezenta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a “Addicted to Rock” în cadrul evenimentului “Spring Fashion Show”, joi de la ora 18 la Iulius Mall. </w:t>
      </w:r>
      <w:r>
        <w:rPr>
          <w:rFonts w:cs="Arial" w:ascii="Arial" w:hAnsi="Arial"/>
          <w:lang w:val="it-IT"/>
        </w:rPr>
        <w:t>“Este o colec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e de rochii de seară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de mireasă care aduce foarte mult cu curentul rock prin accesorizare”, spune Laura Olteanu. Rochiile elegante create de Laura au ca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accesorii mănu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de piele, bijuterii, încăl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ăminte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gen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 în stil rock. Toate acestea, realizate de Mihai Albu, vin în completarea colec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i Laurei. Cele 24-25 de rochii care vor fi prezentate sunt realizate din materiale foarte scumpe: mătăsuri, dantele imprimate cu cristale Swarovski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ochiile care nu sunt de serie au pre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uri foarte mari, de la 1.500 de euro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până la 3.500 de euro. “Cea mai scumpă rochie are partea de jos din flori, foarte multe cristale, unul chiar inventat de Armani pentru Swarovski”, afirmă Laura Olteanu. Există, însă,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rochii care sunt de serie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au un pre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de 650 de lei. Pantofii cu care vor defila manechinele merg pe mai multe teme: nude (foarte aproape de culoarea naturală a pielii) sau animal print, cu foarte multe mixuri de culori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materiale. </w:t>
      </w:r>
      <w:r>
        <w:rPr>
          <w:rFonts w:cs="Arial" w:ascii="Arial" w:hAnsi="Arial"/>
        </w:rPr>
        <w:t>Cei doi designeri colaborează de mai bine de 10 ani. “Am reu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t împreună să facem show-ul de modă să fie un spectacol adevărat”, explică Mihai Albu. Acesta a declarat în cadrul confer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ei de presă că d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e să creeze pe viito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o linie de încăl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ăminte pentru cop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ica Columbeanu, gazda evenimentului a vorbit la confer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a de presă despre vi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a ei personală, d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espre faptul că fiica sa, Irina Columbeanu va defila joi pe scenă. În urma unor probleme cu presa din Bucu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, Monica a decis să nu mai fie atât de des un subiect de ziar. “De azi înainte voi apărea mai p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n în ziare. Chi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eu m-am săturat de mine”, spune Monica. Despre fiica sa de doi ani, Irina, Monica a spus că deja o ia pe urmele sale, fiind un model. “De fiecare dată când are o prezentare de modă banii merg în contul e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eja are asigurată plata studiilor”, povest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 Columbeanu. Evenimentul va fi deschis de o prezentare a celor mai noi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 primăvară-vară 2009, pentru copi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dul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din Iulius Mall. Printre brandurile ale căror haine vor fi prezentate pe scenă se numără Miss Sixty&amp;Energie, Calvin Klein, Converse, Nissa, Golden Point, United Colours of Benetton, Skiny Bebeloo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monica-columbeanu-chiar-i-eu-m-am-saturat-de-mine-406263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4:00Z</dcterms:created>
  <dc:creator>Catalina Trandafir</dc:creator>
  <dc:description/>
  <cp:keywords/>
  <dc:language>en-US</dc:language>
  <cp:lastModifiedBy>Catalina Trandafir</cp:lastModifiedBy>
  <dcterms:modified xsi:type="dcterms:W3CDTF">2009-03-20T06:54:00Z</dcterms:modified>
  <cp:revision>1</cp:revision>
  <dc:subject/>
  <dc:title>Monica Columbeanu: "Chiar și eu m-am săturat de mine"</dc:title>
</cp:coreProperties>
</file>