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Mancare frantuzeasca la Iulius Mall, de Ziua francofoniei</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19 Martie 2009 - 17:20 | Numar vizualizari: 111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eveniment+29/mancare-frantuzeasca-la-iulius-mall-de-ziua-francofoniei+39763/"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u ocazia "Zilei mondiale a francofoniei", Iulius Mall va gazdui maine un targ culinar, in cadrul caruia clujenii vor putea degusta din produsele specifice franceze si din renumitul vin Bordeaux.</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otrivit reprezentantilor centrului comercial, la targ vor fi prezentate diverse produse provenite din diferite zone ale Frantei. Vor fi aduse, in premiera pentru piata locala din Cluj, cinci sortimente distincte de vin, "foie gras", zece sortimente de carnati uscati, pate de mistret, prosciutto frantuzesc, dar si recunoscutele deserturi frantuzesti, dulceata cu ciocolata si biscuiti cu sampani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Francezii au dezvoltat un adevarat cult al produselor traditionale si al mancarii de calitate deoarece aceasta tara se bucura de un patrimoniu culinar deosebit de vast", au afirmat organizatorii intr-un comunicat de pres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Targul se afla la cea de-a doua editie, prima fiind organizata in capitala in urma cu sase luni, cu ocazia Targului Taranului Roman. Evenimentul este initiativa lui David Huysman si "Manger Francais", in colaborare cu Centrul Cultural Francez si Iulius Mall Cluj.</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lujenii sunt asteptati maine, incepand cu ora 12, la Iulius Mall, pentru a sarbatori limba franceza, dar si "cultura" ei gastronomica, de Ziua francofonie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Mancare frantuzeasca la Iulius Mall, de Ziua francofoniei&amp;body=Mancare frantuzeasca la Iulius Mall, de Ziua francofoniei%0Ahttp%3A%2F%2Fwww.citynews.ro%2Fcluj%2Fstiri%2Feveniment%2B29%2Fmancare-frantuzeasca-la-iulius-mall-de-ziua-francofoniei%2B39763%2F%0A%0ACu ocazia &quot;Zilei mondiale a francofoniei&quot;, Iulius Mall va gazdui maine un targ culinar, in cadrul caruia clujenii vor putea degusta din produsele specifice franceze si din renumitul vin Bordeaux. &#160;..." TargetMode="External"/><Relationship Id="rId5" Type="http://schemas.openxmlformats.org/officeDocument/2006/relationships/hyperlink" Target="ymsgr:im?+&amp;msg=Mancare frantuzeasca la Iulius Mall, de Ziua francofoniei - http%3A%2F%2Fwww.citynews.ro%2Fcluj%2Fstiri%2Feveniment%2B29%2Fmancare-frantuzeasca-la-iulius-mall-de-ziua-francofoniei%2B3976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50:00Z</dcterms:created>
  <dc:creator>Catalina Trandafir</dc:creator>
  <dc:description/>
  <cp:keywords/>
  <dc:language>en-US</dc:language>
  <cp:lastModifiedBy>Catalina Trandafir</cp:lastModifiedBy>
  <dcterms:modified xsi:type="dcterms:W3CDTF">2009-03-20T06:51:00Z</dcterms:modified>
  <cp:revision>1</cp:revision>
  <dc:subject/>
  <dc:title> </dc:title>
</cp:coreProperties>
</file>