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3.500 de euro, cea mai scumpa rochie la "Addicted to rock"</w:t>
      </w:r>
    </w:p>
    <w:p>
      <w:pPr>
        <w:pStyle w:val="Normal"/>
        <w:rPr>
          <w:rFonts w:ascii="Arial" w:hAnsi="Arial" w:cs="Arial"/>
          <w:color w:val="222222"/>
          <w:sz w:val="18"/>
          <w:szCs w:val="18"/>
        </w:rPr>
      </w:pPr>
      <w:hyperlink r:id="rId3">
        <w:r>
          <w:rPr>
            <w:rStyle w:val="InternetLink"/>
            <w:rFonts w:cs="Arial" w:ascii="Arial" w:hAnsi="Arial"/>
            <w:b/>
            <w:bCs/>
            <w:caps/>
            <w:color w:val="0D72B9"/>
            <w:sz w:val="18"/>
          </w:rPr>
          <w:t>Lifestyle</w:t>
        </w:r>
      </w:hyperlink>
      <w:r>
        <w:rPr>
          <w:rFonts w:cs="Arial" w:ascii="Arial" w:hAnsi="Arial"/>
          <w:b/>
          <w:bCs/>
          <w:color w:val="222222"/>
          <w:sz w:val="18"/>
        </w:rPr>
        <w:t xml:space="preserve"> | 19 Martie 2009 - 12:27 | Numar vizualizari: 143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lifestyle+19/3-500-de-euro-cea-mai-scumpa-rochie-la-addicted-to-rock+3968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Laura Olteanu si Mihai Albu, desemnati designerii anului 2009, au venit astazi la Cluj-Napoca pentru a prezenta, incepand cu ora 18, colectia de rochii de seara "Addicted to Rock", cu ocazia "Spring fashion show", gazduit de Iulius Mall. Evenimentul va fi prezentat de Monica Columbeanu, iar fiica sa, Irina, se va afla in centrul atentiei, urcand pe scena ca invitata speciala a spectacolulu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ei doi creatori de moda lucreaza impreuna de peste zece ani si au colaborat pentru majoritatea colectiilor personal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Am venit cu o colectie formata din doua parti: una de rochii de seara si rochii de mireasa. Ceea ce are special aceasta colectie este accesorizarea cu accente rock, prin manusi, bijuterii, pantofi. «Addicted to rock» a fost lansata la Bucharest Fashion Week, in toamna, iar pentru podium totul este mai exagerat, fiind un spectacol de moda", a precizat Mihai Alb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otrivit celor doi designeri, accesoriile lui Mihai Albu se vor potrivi cu rochiile Laurei Olteanu. Colectia se incadreaza in stilul glamour rock, cu rochii dominate de extravaganta si stralucire, iesind din tiparele obisnuite. Pe scena centrului comercial clujean vor fi prezentate 25 de rochii ale celor doi cunoscuti designeri, iar cea mai scumpa piesa este o rochie de mireasa, care costa 3.500 de euro.</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eturile rochiilor variaza intre 1.500 si 3.000 de euro, dar este vorba de niste piese speciale. Cele de serie se vand in magazinele noastre din Bucuresti si cu 650 de lei, un pret care, pot spune, este cat de cat accesibil. Cea mai scumpa creatie, cea de 3.500 de euro, este o rochie de mireasa cu flori si cristale create de Armani, foarte speciala", a explicat Laura Olteanu.</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Monica Columbeanu va veni in calitate de prezentatoare, dar si de mama "modelului" sau. "Irina va prezenta pentru doua case de moda. Fata mea este obisnuita, inca de la sapte luni prezinta pe scena si ii place. Se vede ca imi calca pe urme", a declarat aceast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lujenii sunt asteptati in aceasta seara la Iulius Mall pentru un spectacol dedicat rochiilor si rock-ului. Evenimentul va fi deschis de o prezentare a colectiilor de primavara-vara 2009, pentru copii si adulti, printre care Miss Sixty&amp;Energy, Calvin Klein, Converse, Nissa, Golden Point, United Colours of Benetton, Skiny, Bebeloo si Z.</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lifestyle+19/" TargetMode="External"/><Relationship Id="rId4" Type="http://schemas.openxmlformats.org/officeDocument/2006/relationships/hyperlink" Target="mailto:?subject=3.500 de euro, cea mai scumpa rochie la &quot;Addicted to rock&quot;&amp;body=3.500 de euro, cea mai scumpa rochie la &quot;Addicted to rock&quot;%0Ahttp%3A%2F%2Fwww.citynews.ro%2Fcluj%2Fstiri%2Flifestyle%2B19%2F3-500-de-euro-cea-mai-scumpa-rochie-la-addicted-to-rock%2B39682%2F%0A%0ALaura Olteanu si Mihai Albu, desemnati designerii anului 2009, au venit astazi la Cluj-Napoca pentru a prezenta, incepand cu ora 18, colectia de rochii de seara &quot;Addicted to Rock&quot;, cu ocazia &quot;Spring fashion..." TargetMode="External"/><Relationship Id="rId5" Type="http://schemas.openxmlformats.org/officeDocument/2006/relationships/hyperlink" Target="ymsgr:im?+&amp;msg=3.500 de euro, cea mai scumpa rochie la &quot;Addicted to rock&quot; - http%3A%2F%2Fwww.citynews.ro%2Fcluj%2Fstiri%2Flifestyle%2B19%2F3-500-de-euro-cea-mai-scumpa-rochie-la-addicted-to-rock%2B3968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49:00Z</dcterms:created>
  <dc:creator>Catalina Trandafir</dc:creator>
  <dc:description/>
  <cp:keywords/>
  <dc:language>en-US</dc:language>
  <cp:lastModifiedBy>Catalina Trandafir</cp:lastModifiedBy>
  <dcterms:modified xsi:type="dcterms:W3CDTF">2009-03-20T06:50:00Z</dcterms:modified>
  <cp:revision>1</cp:revision>
  <dc:subject/>
  <dc:title> </dc:title>
</cp:coreProperties>
</file>