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Designerii Mihai Albu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 xml:space="preserve">i Laura Olteanu, dar </w:t>
      </w:r>
      <w:r>
        <w:rPr>
          <w:rFonts w:cs="Tahoma" w:ascii="Tahoma" w:hAnsi="Tahoma"/>
          <w:b/>
          <w:bCs/>
          <w:color w:val="BA0000"/>
          <w:kern w:val="2"/>
          <w:sz w:val="24"/>
          <w:szCs w:val="24"/>
        </w:rPr>
        <w:t>ș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 Monica Columbeanu, la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8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designerii-mihai-albu-i-laura-olteanu-dar-i-monica-columbeanu-la-iulius-mall-4059787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350" cy="1524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55219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 xml:space="preserve">Designerii Mihai Albu </w:t>
      </w:r>
      <w:r>
        <w:rPr>
          <w:rFonts w:cs="Tahoma" w:ascii="Tahoma" w:hAnsi="Tahoma"/>
          <w:sz w:val="15"/>
          <w:szCs w:val="15"/>
        </w:rPr>
        <w:t>ș</w:t>
      </w:r>
      <w:r>
        <w:rPr>
          <w:rFonts w:cs="Arial" w:ascii="Arial" w:hAnsi="Arial"/>
          <w:sz w:val="15"/>
          <w:szCs w:val="15"/>
        </w:rPr>
        <w:t>i Laura Olteanu prezintă clujenilor o colec</w:t>
      </w:r>
      <w:r>
        <w:rPr>
          <w:rFonts w:cs="Tahoma" w:ascii="Tahoma" w:hAnsi="Tahoma"/>
          <w:sz w:val="15"/>
          <w:szCs w:val="15"/>
        </w:rPr>
        <w:t>ț</w:t>
      </w:r>
      <w:r>
        <w:rPr>
          <w:rFonts w:cs="Arial" w:ascii="Arial" w:hAnsi="Arial"/>
          <w:sz w:val="15"/>
          <w:szCs w:val="15"/>
        </w:rPr>
        <w:t>ie de rochii</w:t>
      </w:r>
    </w:p>
    <w:p>
      <w:pPr>
        <w:pStyle w:val="Normal"/>
        <w:rPr/>
      </w:pPr>
      <w:r>
        <w:rPr>
          <w:rFonts w:cs="Arial" w:ascii="Arial" w:hAnsi="Arial"/>
        </w:rPr>
        <w:t xml:space="preserve">Creatorii de modă Laura Olteanu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Mihai Albu î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vor prezenta joi la Iulius Mall cele mai noi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În cadrul evenimentului Spring Fashion Show cei doi designeri vor etala în f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a publicului clujean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a denumită "Addicted to rock" care cuprinde rochii de seară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rochii de mireas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În deschiderea evenimentului vor fi prezentate cele mai noi colec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 xml:space="preserve">ii de primăvară-vară 2009 ale brandurilor din Iulius Mall. Printre acestea se numără: Miss Sixty&amp;Energie, Calvin Klein, Converse, United Colors of Benetton, Golden Point, Nissa, Skiny,Bebeloo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Z. Gazda acestui eveniment va fi Monica Columbeanu. Publicul va avea parte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 xml:space="preserve">i de o surpriză: Irina Columbeanu, fiica Monicăi şi  a lui Irinel în vârstă de doi ani, va defila </w:t>
      </w:r>
      <w:r>
        <w:rPr>
          <w:rFonts w:cs="Tahoma" w:ascii="Tahoma" w:hAnsi="Tahoma"/>
        </w:rPr>
        <w:t>ș</w:t>
      </w:r>
      <w:r>
        <w:rPr>
          <w:rFonts w:cs="Arial" w:ascii="Arial" w:hAnsi="Arial"/>
        </w:rPr>
        <w:t>i ea pe podium în seara de j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rea de modă va începe în jurul orei 17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designerii-mihai-albu-i-laura-olteanu-dar-i-monica-columbeanu-la-iulius-mall-4059787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13:00Z</dcterms:created>
  <dc:creator>Catalina Trandafir</dc:creator>
  <dc:description/>
  <cp:keywords/>
  <dc:language>en-US</dc:language>
  <cp:lastModifiedBy>Catalina Trandafir</cp:lastModifiedBy>
  <dcterms:modified xsi:type="dcterms:W3CDTF">2009-03-19T06:13:00Z</dcterms:modified>
  <cp:revision>1</cp:revision>
  <dc:subject/>
  <dc:title>Designerii Mihai Albu și Laura Olteanu, dar și Monica Columbeanu, la Iulius Mall</dc:title>
</cp:coreProperties>
</file>