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Accident in fata complexului Polus Center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17 Martie 2009 - 16:20 | Numar vizualizari: 269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eveniment+29/accident-in-fata-complexului-polus-center+39459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Un accident rutier usor a avut loc in urma cu aproximativ o ora si jumatate in fata complexului comercial Polus Center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Potrivit reprezentantilor Inspectoratului de Politie al Judetului (IPJ) Cluj, in evenimentul rutier au fost implicate doua masini, iar unul dintre pasageri a suferit rani usoare. „Un autoturism Dacia a acrosat un camion marca Renault, care circula la prima banda, pe aceeasi directie. In urma accidentului, un barbat, Lucian M., pasager al autoturismului Dacia, a fost ranit usor”, a afirmat purtatorul de cuvant al IPJ Cluj, Adnana Ilie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Aceasta a adaugat ca barbatul ranit a fost deja transportat la o unitate spitaliceasca pentru a primi ingrijiri medical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eveniment+29/" TargetMode="External"/><Relationship Id="rId4" Type="http://schemas.openxmlformats.org/officeDocument/2006/relationships/hyperlink" Target="mailto:?subject=Accident in fata complexului Polus Center&amp;body=Accident in fata complexului Polus Center%0Ahttp%3A%2F%2Fwww.citynews.ro%2Fcluj%2Fstiri%2Feveniment%2B29%2Faccident-in-fata-complexului-polus-center%2B39459%2F%0A%0AUn accident rutier usor a avut loc in urma cu aproximativ o ora si jumatate in fata complexului comercial Polus Center. &#160; &#160; Potrivit reprezentantilor Inspectoratului de Politie al Judetului (IPJ)..." TargetMode="External"/><Relationship Id="rId5" Type="http://schemas.openxmlformats.org/officeDocument/2006/relationships/hyperlink" Target="ymsgr:im?+&amp;msg=Accident in fata complexului Polus Center - http%3A%2F%2Fwww.citynews.ro%2Fcluj%2Fstiri%2Feveniment%2B29%2Faccident-in-fata-complexului-polus-center%2B39459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0:00Z</dcterms:created>
  <dc:creator>Catalina Trandafir</dc:creator>
  <dc:description/>
  <cp:keywords/>
  <dc:language>en-US</dc:language>
  <cp:lastModifiedBy>Catalina Trandafir</cp:lastModifiedBy>
  <dcterms:modified xsi:type="dcterms:W3CDTF">2009-03-18T06:11:00Z</dcterms:modified>
  <cp:revision>1</cp:revision>
  <dc:subject/>
  <dc:title> </dc:title>
</cp:coreProperties>
</file>