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Grupul de gherilă literară va fi din nou la Cărtureşt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it-IT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lang w:val="it-IT"/>
          </w:rPr>
          <w:t>Claudiu Groza</w:t>
        </w:r>
      </w:hyperlink>
      <w:r>
        <w:rPr>
          <w:rFonts w:cs="Arial" w:ascii="Arial" w:hAnsi="Arial"/>
          <w:sz w:val="15"/>
          <w:szCs w:val="15"/>
          <w:lang w:val="it-IT"/>
        </w:rPr>
        <w:t xml:space="preserve"> |  16 martie 2009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anul "Ferdydurke" de Witold Gombrowicz este "manifestul" celei de-a doua reuniuni a Grupului de Gherilă Literară, care va avea loc la Librăria Cărtureşti din Iulius Mall marţi, de la ora 18. Întâlnirea va fi condusă de Raul Pavel Sebastian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articipanţii vor dezbate "manifestul" grupului, dar sunt aşteptaţi şi oameni cu idei revoluţionare, cărţi-bombă sau iniţiative de "performance" literar, anunţă organizatorii. De asemenea, "cel mai reuşit costum de camuflaj pentru librărie" va fi premia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laudiu-groza-1075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5:00Z</dcterms:created>
  <dc:creator>Catalina Trandafir</dc:creator>
  <dc:description/>
  <cp:keywords/>
  <dc:language>en-US</dc:language>
  <cp:lastModifiedBy>Catalina Trandafir</cp:lastModifiedBy>
  <dcterms:modified xsi:type="dcterms:W3CDTF">2009-03-17T06:15:00Z</dcterms:modified>
  <cp:revision>1</cp:revision>
  <dc:subject/>
  <dc:title>Grupul de gherilă literară va fi din nou la Cărtureşti</dc:title>
</cp:coreProperties>
</file>