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Prezentare de moda Laura Olteanu si Mihai Albu la Iulius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Lifestyle</w:t>
        </w:r>
      </w:hyperlink>
      <w:r>
        <w:rPr>
          <w:rFonts w:cs="Arial" w:ascii="Arial" w:hAnsi="Arial"/>
          <w:b/>
          <w:bCs/>
          <w:color w:val="222222"/>
          <w:sz w:val="18"/>
          <w:lang w:val="it-IT"/>
        </w:rPr>
        <w:t xml:space="preserve"> | 16 Martie 2009 - 14:14 | Numar vizualizari: 95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stiri/lifestyle+19/prezentare-de-moda-laura-olteanu-si-mihai-albu-la-iuliusmall+39272/"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 xml:space="preserve">IuliusMall organizeaza o serie de evenimente in aceasta saptamana pentru cei mici mari, mai ales pentru pasionatii de moda si gurmanzi. In perioada 17 - 18 martie, complexul organizeaza, impreuna cu StudCard si Work&amp;Travel, un targ de joburi la care sunt asteptati tinerii interesati de locurile de munca disponibile pe piata. </w:t>
        <w:br/>
        <w:br/>
        <w:br/>
        <w:t>In 19 martie, incepand cu ora 18, va avea loc prezentarea colectiei de rochii de seara "Addicted to Rock" de Laura Olteanu si Mihai Albu. In deschiderea evenimentului isi vor prezenta noile colectii cateva magazine din Iulius. Evenimentul este gazduit de Monica Columbeanu, iar invitata speciala a acestui spectacol va fi fiica acesteia, Irina Columbeanu.</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De asemenea, Centrul Cultural Francez, in colaborare cu IuliusMall, organizeaza un targ de produse alimentare traditional franceze. Pentru gurmanzi, dar si pentru cei care nu au descoperit inca placerile bucatariei frantuzesti, va avea loc o sesiune de degustari de branzeturi si vinuri. Targul se desfasoara in perioada 20 - 22 martie, la intrare in mall.</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Copiii vor fi rasfatati la libraria Carturesti in data de 20 martie. Incepand cu ora 18, orice copil este asteptat la librarie sa se bucure de un meniu complet de copilarie savuroasa, unde vor putea asculta povesti diverse. In plus, copiii care vor sa se distreze si sa coloreze impreuna cu prietenii lor pot face acest lucru in fiecare saptamana la IuliusMall. In data de 21 martie, la ora 17, sunt asteptati in zona food-court sa dea frau liber imaginatiei si sa se joace cu idei si culori la atelierul de creatie.</w:t>
      </w:r>
    </w:p>
    <w:p>
      <w:pPr>
        <w:pStyle w:val="Normal"/>
        <w:spacing w:lineRule="atLeast" w:line="240"/>
        <w:jc w:val="both"/>
        <w:rPr>
          <w:rFonts w:ascii="Arial" w:hAnsi="Arial" w:cs="Arial"/>
          <w:color w:val="222222"/>
          <w:sz w:val="18"/>
          <w:szCs w:val="18"/>
        </w:rPr>
      </w:pPr>
      <w:r>
        <w:rPr>
          <w:rFonts w:cs="Arial" w:ascii="Arial" w:hAnsi="Arial"/>
          <w:color w:val="222222"/>
          <w:sz w:val="18"/>
          <w:szCs w:val="18"/>
          <w:lang w:val="it-IT"/>
        </w:rPr>
        <w:br/>
      </w:r>
      <w:r>
        <w:rPr>
          <w:rFonts w:cs="Arial" w:ascii="Arial" w:hAnsi="Arial"/>
          <w:i/>
          <w:iCs/>
          <w:color w:val="222222"/>
          <w:sz w:val="18"/>
          <w:szCs w:val="18"/>
          <w:lang w:val="it-IT"/>
        </w:rPr>
        <w:br/>
        <w:br/>
      </w:r>
      <w:r>
        <w:rPr>
          <w:rFonts w:cs="Arial" w:ascii="Arial" w:hAnsi="Arial"/>
          <w:i/>
          <w:iCs/>
          <w:color w:val="222222"/>
          <w:sz w:val="18"/>
          <w:szCs w:val="18"/>
        </w:rPr>
        <w:t>Ioana Handabut</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lifestyle+19/" TargetMode="External"/><Relationship Id="rId4" Type="http://schemas.openxmlformats.org/officeDocument/2006/relationships/hyperlink" Target="mailto:?subject=Prezentare de moda Laura Olteanu si Mihai Albu la IuliusMall&amp;body=Prezentare de moda Laura Olteanu si Mihai Albu la IuliusMall%0Ahttp%3A%2F%2Fwww.citynews.ro%2Fcluj%2Fstiri%2Flifestyle%2B19%2Fprezentare-de-moda-laura-olteanu-si-mihai-albu-la-iuliusmall%2B39272%2F%0A%0AIuliusMall organizeaza o serie de evenimente in aceasta saptamana pentru cei mici mari, mai ales pentru pasionatii de moda si gurmanzi. In perioada 17 - 18 martie, complexul organizeaza, impreuna cu StudCard..." TargetMode="External"/><Relationship Id="rId5" Type="http://schemas.openxmlformats.org/officeDocument/2006/relationships/hyperlink" Target="ymsgr:im?+&amp;msg=Prezentare de moda Laura Olteanu si Mihai Albu la IuliusMall - http%3A%2F%2Fwww.citynews.ro%2Fcluj%2Fstiri%2Flifestyle%2B19%2Fprezentare-de-moda-laura-olteanu-si-mihai-albu-la-iuliusmall%2B39272%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0:00Z</dcterms:created>
  <dc:creator>Catalina Trandafir</dc:creator>
  <dc:description/>
  <cp:keywords/>
  <dc:language>en-US</dc:language>
  <cp:lastModifiedBy>Catalina Trandafir</cp:lastModifiedBy>
  <dcterms:modified xsi:type="dcterms:W3CDTF">2009-03-17T06:10:00Z</dcterms:modified>
  <cp:revision>1</cp:revision>
  <dc:subject/>
  <dc:title> </dc:title>
</cp:coreProperties>
</file>