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Specialitati mediteraneene in food-court-ul IuliusMall Cluj</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Afaceri locale</w:t>
        </w:r>
      </w:hyperlink>
      <w:r>
        <w:rPr>
          <w:rFonts w:cs="Arial" w:ascii="Arial" w:hAnsi="Arial"/>
          <w:b/>
          <w:bCs/>
          <w:color w:val="222222"/>
          <w:sz w:val="18"/>
          <w:lang w:val="it-IT"/>
        </w:rPr>
        <w:t xml:space="preserve"> | 16 Martie 2009 - 13:23 | Numar vizualizari: 11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afaceri-locale+24/specialitati-mediteraneene-in-food-court-ul-iuliusmall-cluj+39256/"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rPr>
        <w:t xml:space="preserve">Clujenii pot gusta mai multe preparate cu specific mediteranean in food-court-ul din incinta IuliusMall , unde s-a deschis Mika Snitel&amp;Falafel, prima locatie de acest gen din Transilvania. </w:t>
      </w:r>
      <w:r>
        <w:rPr>
          <w:rFonts w:cs="Arial" w:ascii="Arial" w:hAnsi="Arial"/>
          <w:color w:val="222222"/>
          <w:sz w:val="18"/>
          <w:szCs w:val="18"/>
          <w:lang w:val="it-IT"/>
        </w:rPr>
        <w:t xml:space="preserve">Orice meniu include, gratuit, fie o salata, la alegere dintre patru sortimente, fie un sos, dar si o specialitate de paine proapata, coapta chiar in fata clientulu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r>
        <w:rPr>
          <w:rFonts w:eastAsia="Arial" w:cs="Arial" w:ascii="Arial" w:hAnsi="Arial"/>
          <w:color w:val="222222"/>
          <w:sz w:val="18"/>
          <w:szCs w:val="18"/>
          <w:lang w:val="it-IT"/>
        </w:rPr>
        <w:t xml:space="preserve"> </w:t>
      </w:r>
      <w:r>
        <w:rPr>
          <w:rFonts w:cs="Arial" w:ascii="Arial" w:hAnsi="Arial"/>
          <w:color w:val="222222"/>
          <w:sz w:val="18"/>
          <w:szCs w:val="18"/>
          <w:lang w:val="it-IT"/>
        </w:rPr>
        <w:br/>
        <w:br/>
        <w:br/>
        <w:t>Situat intre Tassos the Greek si cofetaria Lemnul verde, noul Mika Snitel&amp;Falafel reuneste aromele  zonei  mediteraneene. In plus, angajatii acestui fast-food au fost instruiti de specialisti cu experienta in turismul de lux.</w:t>
        <w:br/>
        <w:br/>
        <w:br/>
        <w:t>„In urma cu 6 luni, am facut o cercetare in Romania si am urmarit Bucurestiul, Brasovul si Clujul. L-am ales pe acesta din urma, pentru numarul ridicat de studenti, dar si pentru ca este un oras mare, care s-a aflat, anul trecut, printre primele 10 din lume, in privinta dezvoltarii financiare”, a explicat intr-un comunicat de presa proprietarul Mika Snitel&amp;Falafel, Eyal Huberfeld.</w:t>
      </w:r>
    </w:p>
    <w:p>
      <w:pPr>
        <w:pStyle w:val="Normal"/>
        <w:spacing w:lineRule="atLeast" w:line="240"/>
        <w:jc w:val="both"/>
        <w:rPr/>
      </w:pPr>
      <w:r>
        <w:rPr>
          <w:rFonts w:cs="Arial" w:ascii="Arial" w:hAnsi="Arial"/>
          <w:color w:val="222222"/>
          <w:sz w:val="18"/>
          <w:szCs w:val="18"/>
          <w:lang w:val="it-IT"/>
        </w:rPr>
        <w:br/>
        <w:br/>
        <w:br/>
        <w:t>Deschis de curand, Mika Snitel&amp;Falafel isi intampina clientii cu portii mari de mancare proaspata si cu arome noi. Clujenii sunt invitati sa faca un popas la Mika Snitel&amp;Falafel, ca sa guste din nenumaratele preparate mediteraniene. Sabich in Pita, Tahini, Falafel,  patru sortimente de şniţel de pui (normal, cu chilli, cu usturoi sau cu susan), dar si grill de pui simplu. Toate acestea vor fi completate cu salatele primite bonus din partea casei.</w:t>
      </w:r>
    </w:p>
    <w:p>
      <w:pPr>
        <w:pStyle w:val="Normal"/>
        <w:spacing w:lineRule="atLeast" w:line="240"/>
        <w:jc w:val="both"/>
        <w:rPr/>
      </w:pPr>
      <w:r>
        <w:rPr>
          <w:rFonts w:cs="Arial" w:ascii="Arial" w:hAnsi="Arial"/>
          <w:color w:val="222222"/>
          <w:sz w:val="18"/>
          <w:szCs w:val="18"/>
          <w:lang w:val="it-IT"/>
        </w:rPr>
        <w:br/>
        <w:t>Mika Snitel&amp;Falafel isi asteapta clientii sa descopere gustul tuturor preparatelor zilnic, intre orele 10 si 22, in food-court-ul din cadrul IuliusMall Cluj.</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afaceri-locale+24/" TargetMode="External"/><Relationship Id="rId4" Type="http://schemas.openxmlformats.org/officeDocument/2006/relationships/hyperlink" Target="mailto:?subject=Specialitati mediteraneene in food-court-ul IuliusMall Cluj&amp;body=Specialitati mediteraneene in food-court-ul IuliusMall Cluj%0Ahttp%3A%2F%2Fwww.citynews.ro%2Fcluj%2Fstiri%2Fafaceri-locale%2B24%2Fspecialitati-mediteraneene-in-food-court-ul-iuliusmall-cluj%2B39256%2F%0A%0AClujenii pot gusta mai multe preparate cu specific mediteranean in food-court-ul din incinta IuliusMall , unde s-a deschis Mika Snitel&amp;Falafel, prima locatie de acest gen din Transilvania. Orice meniu..." TargetMode="External"/><Relationship Id="rId5" Type="http://schemas.openxmlformats.org/officeDocument/2006/relationships/hyperlink" Target="ymsgr:im?+&amp;msg=Specialitati mediteraneene in food-court-ul IuliusMall Cluj - http%3A%2F%2Fwww.citynews.ro%2Fcluj%2Fstiri%2Fafaceri-locale%2B24%2Fspecialitati-mediteraneene-in-food-court-ul-iuliusmall-cluj%2B39256%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09:00Z</dcterms:created>
  <dc:creator>Catalina Trandafir</dc:creator>
  <dc:description/>
  <cp:keywords/>
  <dc:language>en-US</dc:language>
  <cp:lastModifiedBy>Catalina Trandafir</cp:lastModifiedBy>
  <dcterms:modified xsi:type="dcterms:W3CDTF">2009-03-17T06:09:00Z</dcterms:modified>
  <cp:revision>1</cp:revision>
  <dc:subject/>
  <dc:title> </dc:title>
</cp:coreProperties>
</file>