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Will Smith încearcă să îşi spele păcatele în filmul "Seven Pounds"</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3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will-smith-incearca-sa-isi-spele-pacatele-in-filmul-seven-pounds-404624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1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24" r="-16" b="-24"/>
                    <a:stretch>
                      <a:fillRect/>
                    </a:stretch>
                  </pic:blipFill>
                  <pic:spPr bwMode="auto">
                    <a:xfrm>
                      <a:off x="0" y="0"/>
                      <a:ext cx="2380615" cy="157162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Will Smith încearcă să îşi spele păcatele în filmul "Seven Pounds" </w:t>
      </w:r>
    </w:p>
    <w:p>
      <w:pPr>
        <w:pStyle w:val="Normal"/>
        <w:rPr/>
      </w:pPr>
      <w:r>
        <w:rPr>
          <w:rFonts w:cs="Arial" w:ascii="Arial" w:hAnsi="Arial"/>
        </w:rPr>
        <w:t xml:space="preserve">Cei care au văzut deja "Slumdog Millionaire" pot alege o altă premieră de la Cinema City sau Odeon Cineplex, "Seven Pounds" (Şapte suflete) sau "The Unborn" (Misterul gemenilor). In primul, Will Smith joacă rolul unui fals agent al fiscului care încearcă să se ajute de funcţie pentru a schimba şapte vieţi. </w:t>
      </w:r>
      <w:r>
        <w:rPr>
          <w:rFonts w:cs="Arial" w:ascii="Arial" w:hAnsi="Arial"/>
          <w:lang w:val="it-IT"/>
        </w:rPr>
        <w:t>Acest lucru ar trebuie să îi aducă lui Ben Thomas mântuirea pentru un lucru teribil de care se consideră vinovat: a omorât şapte oameni într-un accident de maşină, printre care şi soţia sa.</w:t>
        <w:br/>
        <w:br/>
        <w:t xml:space="preserve">Dar ce ar putea face Thomas? Începe cu un transplat de măduvă pentru a salva viaţa unui copil bolnav de leucemie, iar apoi îşi donează casa unei mame cu doi copii pe care soţul o snopea în bătaie aproape în fiecare zi. </w:t>
      </w:r>
      <w:r>
        <w:rPr>
          <w:rFonts w:cs="Arial" w:ascii="Arial" w:hAnsi="Arial"/>
        </w:rPr>
        <w:t>Spre final plănuieşte să se sinucidă cu ajutorul meduzei sale, astfel încât să îşi poată dona inima şi ochii unor persoane grav bolnave. Acţiunea devine tot mai complicată când Ben Thomas se îndrăgosteşte de Emily, femeia care ar trebui să primească inima sa. Va reuşi oare Ben Thomas să îşi ducă planul până la sfârşit ?</w:t>
        <w:br/>
        <w:br/>
        <w:t>Filmul va rula la Cinema City din Iulius Mall de luni până vineri de la 14:45 - 17:15 - 19:45 - 22:00 şi sâmbătă şi duminică de la 11:45 - 14:45 - 17:15 - 19:45 - 22:00. În cazul Odeon Cineplex pelicula cu Will Smith va putea fi văzută în fiecare zi a săptămânii de la 15:00 - 17:30 - 20:00 - 22:40.</w:t>
        <w:br/>
        <w:br/>
        <w:t>A doua premieră de la Cinema City este "The Unborn" (Misterul gemenilor), un film pentru cei care gustă o combinaţie între thriller şi horror. Pelicula este povestea unei tinere bântuite de fiinţe malefice care nu doar că îi pun viaţa în pericol, dar îi ameninţă şi rudele şi prietenii. Se pare că sufletul demonic este rezultatul unui blestem de familie care datează din anii '40.</w:t>
      </w:r>
    </w:p>
    <w:p>
      <w:pPr>
        <w:pStyle w:val="Normal"/>
        <w:rPr>
          <w:rFonts w:ascii="Arial" w:hAnsi="Arial" w:cs="Arial"/>
        </w:rPr>
      </w:pPr>
      <w:r>
        <w:rPr>
          <w:rFonts w:cs="Arial" w:ascii="Arial" w:hAnsi="Arial"/>
        </w:rPr>
        <w:t>Misterul Gemenilor va rula la Cinema City de luni până vineri de la 16:15 - 18:15 - 20:15 - 22:1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will-smith-incearca-sa-isi-spele-pacatele-in-filmul-seven-pounds-4046242/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0:00Z</dcterms:created>
  <dc:creator>Catalina Trandafir</dc:creator>
  <dc:description/>
  <cp:keywords/>
  <dc:language>en-US</dc:language>
  <cp:lastModifiedBy>Catalina Trandafir</cp:lastModifiedBy>
  <dcterms:modified xsi:type="dcterms:W3CDTF">2009-03-16T06:10:00Z</dcterms:modified>
  <cp:revision>1</cp:revision>
  <dc:subject/>
  <dc:title>Will Smith încearcă să îşi spele păcatele în filmul "Seven Pounds"</dc:title>
</cp:coreProperties>
</file>