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lang w:val="it-IT"/>
        </w:rPr>
      </w:pPr>
      <w:r>
        <w:rPr>
          <w:rFonts w:cs="Arial" w:ascii="Arial" w:hAnsi="Arial"/>
          <w:b/>
          <w:bCs/>
          <w:color w:val="BA0000"/>
          <w:kern w:val="2"/>
          <w:sz w:val="24"/>
          <w:szCs w:val="24"/>
          <w:lang w:val="it-IT"/>
        </w:rPr>
        <w:t>"Slumdog millionaire" a ajuns la Cluj, la Odeon Cineplex şi Cinema City (FOTO/VIDEO)</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Alexandra Groza</w:t>
        </w:r>
      </w:hyperlink>
      <w:r>
        <w:rPr>
          <w:rFonts w:cs="Arial" w:ascii="Arial" w:hAnsi="Arial"/>
          <w:sz w:val="15"/>
          <w:szCs w:val="15"/>
        </w:rPr>
        <w:t xml:space="preserve"> |  13 mart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ultura-timp-liber/slumdog-millionaire-a-ajuns-la-cluj-la-odeon-cineplex-si-cinema-city-foto-video-4046067"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5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44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43700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1" t="-19" r="-11" b="-19"/>
                    <a:stretch>
                      <a:fillRect/>
                    </a:stretch>
                  </pic:blipFill>
                  <pic:spPr bwMode="auto">
                    <a:xfrm>
                      <a:off x="0" y="0"/>
                      <a:ext cx="2380615" cy="1437005"/>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Slumdog millionaire" de vineri la Odeon Cineplex şi Cinema City (Poze şi Video)</w:t>
      </w:r>
    </w:p>
    <w:p>
      <w:pPr>
        <w:pStyle w:val="Normal"/>
        <w:rPr/>
      </w:pPr>
      <w:r>
        <w:rPr>
          <w:rFonts w:cs="Arial" w:ascii="Arial" w:hAnsi="Arial"/>
        </w:rPr>
        <w:t xml:space="preserve">Filmul care a plecat de la Gala Premiilor Oscar 2009 cu cele mai multe premii, "Slumdog millionaire" va rula începând de vineri în cele două cinematografe clujene din cadrul Iulius Mall şi Polus Center. Răsplătit cu 8 premii Oscar şi 10 nominalizări, pelicula este povestea unui indian adolescent care reuşeşte să ajungă în finala concursului "Vrei sa fii milionar?", variante indiană.  Jamal Malik reuşete să suprindă dar şi să trezească suspiciuni în momentul în care reuşeşte să câştige marele premiu de 20 de milioane de rupii (aproximativ 500.000 de dolari). </w:t>
      </w:r>
    </w:p>
    <w:p>
      <w:pPr>
        <w:pStyle w:val="Normal"/>
        <w:rPr>
          <w:rFonts w:ascii="Arial" w:hAnsi="Arial" w:cs="Arial"/>
        </w:rPr>
      </w:pPr>
      <w:r>
        <w:rPr>
          <w:rFonts w:cs="Arial" w:ascii="Arial" w:hAnsi="Arial"/>
        </w:rPr>
        <w:t>Filmul va rula la Cinema City de luni până vineri de la 13:15 - 15:30 - 17:45 - 20:00 - 22:15 şi sâmbătă şi duminică de la 11:00 - 13:15 - 15:30 - 17:45 - 20:00 - 22:15. Cei care vor alege să îl vizioneze la Odeon Cineplex de la Polus Center vor putea merge de luni până vineri de la 15:45 - 18:00 - 20:30 - 23:00.</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ultura-timp-liber/slumdog-millionaire-a-ajuns-la-cluj-la-odeon-cineplex-si-cinema-city-foto-video-4046067/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09:00Z</dcterms:created>
  <dc:creator>Catalina Trandafir</dc:creator>
  <dc:description/>
  <cp:keywords/>
  <dc:language>en-US</dc:language>
  <cp:lastModifiedBy>Catalina Trandafir</cp:lastModifiedBy>
  <dcterms:modified xsi:type="dcterms:W3CDTF">2009-03-16T06:09:00Z</dcterms:modified>
  <cp:revision>1</cp:revision>
  <dc:subject/>
  <dc:title>"Slumdog millionaire" a ajuns la Cluj, la Odeon Cineplex şi Cinema City (FOTO/VIDEO)</dc:title>
</cp:coreProperties>
</file>