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Lucian Mandruta: "Eu scriu mai naspa!"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14 Martie 2009 - 20:54 | Numar vizualizari: 194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eveniment+29/lucian-mandruta-eu-scriu-mai-naspa+39147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rezentatorul de stir, Lucian Mandruta si-a lansat in aceasta seara cartea "Ce n-a avut loc in prompter", la libraria Diverta din complexul comercial Iulius Mall, in care, in calitatea sa de colaborator al publicatiei "Dilema Veche", aduna laolalta articolele publicate in revist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iind insotit de familia sa si sutinut de cancelarul Facultatii de Jurnalism a Universitatii "Babes-Bolyai" (UBB), Mandruta, degajat, a dorit sa dovedeasca faptul ca este un om obisnuit, chiar daca apare la televizo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Eu scriu mai naspa decat oricare alt scriitor. Eu n-o sa fiu niciodata cumparat pentru ca nu scriu pentru a atrage, ci scriu pentru a-mi exprima sentimentele. Cartea mea nu este un produs de marketing ca cea a lui Coelho, de exemplu. Sunt constient ca acest volum va fi cumparat de putini oameni pentru ca nici coperta nu este foarte colorata si, deci, nu atrage", a explicat Mandruta, ironic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ititorii au avut ocazia sa primeasca autografe si de asemenea, sa procure cartea prezentatorului de televiziune, care costa 25 de le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In cadrul turneului de promovare, Lucian Mandruta va pleca de la Cluj pentru a se intalni cu cititorii Brasov, in 21 martie, Constanta, in 11 aprilie, Timisoara - 25 aprilie si in 9 mai la Ias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Lucian Mandruta: &quot;Eu scriu mai naspa!&quot;&amp;body=Lucian Mandruta: &quot;Eu scriu mai naspa!&quot;%0Ahttp%3A%2F%2Fwww.citynews.ro%2Fcluj%2Fstiri%2Feveniment%2B29%2Flucian-mandruta-eu-scriu-mai-naspa%2B39147%2F%0A%0APrezentatorul de stir, Lucian Mandruta si-a lansat in aceasta seara cartea &quot;Ce n-a avut loc in prompter&quot;, la libraria Diverta din complexul comercial Iulius Mall, in care, in calitatea sa de colaborator..." TargetMode="External"/><Relationship Id="rId5" Type="http://schemas.openxmlformats.org/officeDocument/2006/relationships/hyperlink" Target="ymsgr:im?+&amp;msg=Lucian Mandruta: &quot;Eu scriu mai naspa!&quot; - http%3A%2F%2Fwww.citynews.ro%2Fcluj%2Fstiri%2Feveniment%2B29%2Flucian-mandruta-eu-scriu-mai-naspa%2B39147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9:00Z</dcterms:created>
  <dc:creator>Catalina Trandafir</dc:creator>
  <dc:description/>
  <cp:keywords/>
  <dc:language>en-US</dc:language>
  <cp:lastModifiedBy>Catalina Trandafir</cp:lastModifiedBy>
  <dcterms:modified xsi:type="dcterms:W3CDTF">2009-03-16T05:59:00Z</dcterms:modified>
  <cp:revision>1</cp:revision>
  <dc:subject/>
  <dc:title> </dc:title>
</cp:coreProperties>
</file>