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Baloane si magie, de la clovni pentru copii</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4 Martie 2009 - 11:22 | Numar vizualizari: 70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baloane-si-magie-de-la-clovni-pentru-copii+39103/"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piii care au trecut astazi prin complexul comercial Polus Center au avut ocazia sa se intalneasca cu trei clovni ai asociatiei "Little People" care i-au distrat, i-au invatat sa impleteasca baloane si le-au destainuit din tainele magi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Hainele colorate ale celor trei "profesori" de distractie le-au atras atentia micutilor, care s-au despartit pentru scurt timp de parinti pentru a-si petrece timpul in spatiul special amenajat pentru ei, cu scaune si perne pe masura lor. Prichindeii au invatat sa faca magii, au vazut cum dispar lucruri din mainile clovnilor, dar au si invatat sa transforme un balon intr-un caine, o pasare si, de ce nu, o sab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lovnii au pregatite 10.000 de baloane pentru toti copiii clujeni care trec prin centrul comercial astazi si maine, intre orele 10:00 si 20:00.</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Baloane si magie, de la clovni pentru copii&amp;body=Baloane si magie, de la clovni pentru copii%0Ahttp%3A%2F%2Fwww.citynews.ro%2Fcluj%2Fstiri%2Fdin-oras%2B10%2Fbaloane-si-magie-de-la-clovni-pentru-copii%2B39103%2F%0A%0ACopiii care au trecut astazi prin complexul comercial Polus Center au avut ocazia sa se intalneasca cu trei clovni ai asociatiei &quot;Little People&quot; care i-au distrat, i-au invatat sa impleteasca baloane si..." TargetMode="External"/><Relationship Id="rId5" Type="http://schemas.openxmlformats.org/officeDocument/2006/relationships/hyperlink" Target="ymsgr:im?+&amp;msg=Baloane si magie, de la clovni pentru copii - http%3A%2F%2Fwww.citynews.ro%2Fcluj%2Fstiri%2Fdin-oras%2B10%2Fbaloane-si-magie-de-la-clovni-pentru-copii%2B3910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57:00Z</dcterms:created>
  <dc:creator>Catalina Trandafir</dc:creator>
  <dc:description/>
  <cp:keywords/>
  <dc:language>en-US</dc:language>
  <cp:lastModifiedBy>Catalina Trandafir</cp:lastModifiedBy>
  <dcterms:modified xsi:type="dcterms:W3CDTF">2009-03-16T05:58:00Z</dcterms:modified>
  <cp:revision>1</cp:revision>
  <dc:subject/>
  <dc:title> </dc:title>
</cp:coreProperties>
</file>