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Festivalul Delahoya se mută la Polus!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2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festivalul-delahoya-se-muta-la-polus-4043469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906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ahoya, asa cum era cu ani in urma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</w:rPr>
        <w:t>Festivalul Delahoya, unul dintre evenimentele de referi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ă ale muzicii electronice din România, nu se va mai organiza pe dealul Hoia şi nici măcar la Aeroport, ci într-un cort din parcarea Polus Center. Ca o altă noutate evenimentul va oferi trei zile de workshop-uri demonstrative.</w:t>
      </w:r>
    </w:p>
    <w:p>
      <w:pPr>
        <w:pStyle w:val="Normal"/>
        <w:spacing w:lineRule="atLeast" w:line="288"/>
        <w:rPr>
          <w:lang w:val="it-IT"/>
        </w:rPr>
      </w:pPr>
      <w:r>
        <w:rPr>
          <w:rFonts w:cs="Arial" w:ascii="Arial" w:hAnsi="Arial"/>
          <w:lang w:val="it-IT"/>
        </w:rPr>
        <w:t>Aflat la cea de-a 13-a ed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, Festivalul se va desfă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ura în perioada 22-24 mai. Primele ed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i ale evenimentului au avut loc pe dealul de lângă pădurea Hoia, iar ultimele trei pe platforma Aeroportului. Anul acesta Delahoya va fi organizat în parcarea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în interiorul Polus Center. Avantajele pentru această nouă loc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, spun organizatorii, sunt apropierea de cartierele ora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ului, existen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a unui transport regulat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faptul că locul este familiar clujenilor. “S-a ales să se meargă pe un sp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u închis, un cort, pentru a nu exista neplăceri din cauza cond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ilor meteo”, explică Dafina Suciu, PR Delahoya. Astfel, cortul va avea o dimensiune de 1000 metri pătr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. Bugetul folosit anul acesta - 40.000 de euro, precizează organizatorii, este cu 10.000 de euro mai mare decât cel de anul trecut.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de Dj-ing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</w:rPr>
        <w:t>O altă noutate adusă de această ed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e a Festivalului Delahoya este organizarea unor workshop-uri în interiorul Polus Center, în zona food-court. Vor fi îmbinat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ase elemente: profesion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i din domeniul Dj-ing, producing, vj-ing, fotografie, fashion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hair-styling. To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ac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a vor face demonstr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i liv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vor intera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ona cu publicul.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</w:rPr>
        <w:t>Un workshop mai aparte este cel de dj-ing, arta de a mixa muzica. Dj-ii vor oferi publicului posibilitatea de a vedea gratuit la lucru dj-i, de a asculta explic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ile privind tehnica, aparatur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modali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le de mixare a muzicii pe aparatură analogică (turn-table), pe cea digitală (CDJS)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pe cea hibridă (final-scratch, traktor-scratch, serato live). Aceste demonstr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vor fi făcute de Dj-i profesion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 pe scena muzicală românească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</w:rPr>
        <w:t>În fiecare seară vor avea loc party-uri în cortul amplasat în parcarea Polus unde vor veni Dj-i n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onal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intern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onali. Unul dintre invit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speciali este Oliver Hunterman din Hamburg. La festivalul Delahoya se 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aptă în jur de 3500-4000 de participa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4000-5000 la workshop-uri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</w:rPr>
        <w:t>Dacă anul trecut parada Delahoya - care avea loc de obicei prin centru, nu s-a mai desfă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urat pentru că nu a primit autoriz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, în această ed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 se va încerca din nou organizarea uneia pe un traseu care se va stabili ulteri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festivalul-delahoya-se-muta-la-polus-4043469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0:00Z</dcterms:created>
  <dc:creator>Catalina Trandafir</dc:creator>
  <dc:description/>
  <cp:keywords/>
  <dc:language>en-US</dc:language>
  <cp:lastModifiedBy>Catalina Trandafir</cp:lastModifiedBy>
  <dcterms:modified xsi:type="dcterms:W3CDTF">2009-03-13T06:10:00Z</dcterms:modified>
  <cp:revision>1</cp:revision>
  <dc:subject/>
  <dc:title>Festivalul Delahoya se mută la Polus</dc:title>
</cp:coreProperties>
</file>