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În plină criză, numărul de vizitatori la Iulius Mall Cluj a crescut cu peste 30% faţă de 2008</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1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in-plina-criza-numarul-de-vizitatori-la-iulius-mall-cluj-a-crescut-cu-peste-30-fata-de-2008-403929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250" cy="169481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66" r="-47" b="-66"/>
                    <a:stretch>
                      <a:fillRect/>
                    </a:stretch>
                  </pic:blipFill>
                  <pic:spPr bwMode="auto">
                    <a:xfrm>
                      <a:off x="0" y="0"/>
                      <a:ext cx="2381250" cy="169481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 xml:space="preserve">Numărul de vizitatori a Iulius Mall Cluj a crescut cu peste 30% faţă de 2008 </w:t>
      </w:r>
    </w:p>
    <w:p>
      <w:pPr>
        <w:pStyle w:val="Normal"/>
        <w:rPr>
          <w:rFonts w:ascii="Arial" w:hAnsi="Arial" w:cs="Arial"/>
          <w:lang w:val="it-IT"/>
        </w:rPr>
      </w:pPr>
      <w:r>
        <w:rPr>
          <w:rFonts w:cs="Arial" w:ascii="Arial" w:hAnsi="Arial"/>
          <w:lang w:val="it-IT"/>
        </w:rPr>
        <w:t>Chiar dacă România şi Clujul se află în plină criză economică centrele comerciale din oraş nu înregistrează o scădere a numărului de vizitatori, ci chiar o creştere semnificativă. Dacă în martie 2008 reprezentanţii Iulius Mall estimau că pragul mall-ului era trecut în fiecare zi de 30.000 de vizitator,i acum numărul a crescut cu aproape 30%.</w:t>
        <w:br/>
        <w:br/>
        <w:t>"Faţă de aceeaşi perioadă a anului trecut, traficul zilnic de clienţi este cu 8.000 sau chiar 10.000 de persoane mai mare", au declarat reprezentanţii centrului comercial. Conform acestora, efectele crizei economice nu au ajuns şi la centrul comercial deoarece "volumul de vânzări pe primele luni din acest an sunt apropiate de nivelul înregistrat în aceeaşi perioadă a lui 2008".  Motivele par să fie  campaniile promoţionale cu care au fost susţinute vânzările dar şi o serie de evenimente speciale. "Ritmul în care se derulează campaniile şi evenimentele speciale este la fel de susţinut ca şi anul trecut, nu am redus motoarele”, au adăugat reprezentanţii Iulius Mall.</w:t>
        <w:br/>
        <w:br/>
        <w:t>În ceea ce priveşte estimarea numărului de vizitatori pentru 2009 faţă de anul trecut cei de la Iulius Mall se aşteaptă la 15milioane de vizitatori, faţă de 11,5 milioane de vizitatori, înregistraţi în perioada ianuarie-decembrie 2008</w:t>
      </w:r>
      <w:r>
        <w:rPr>
          <w:rFonts w:cs="Arial" w:ascii="Century Schoolbook;Times New Roman" w:hAnsi="Century Schoolbook;Times New Roman"/>
          <w:sz w:val="24"/>
          <w:szCs w:val="24"/>
          <w:lang w:val="it-IT"/>
        </w:rPr>
        <w:t xml:space="preserve">.  </w:t>
      </w:r>
    </w:p>
    <w:p>
      <w:pPr>
        <w:pStyle w:val="Normal"/>
        <w:rPr>
          <w:rFonts w:ascii="Arial" w:hAnsi="Arial" w:cs="Arial"/>
          <w:lang w:val="it-IT"/>
        </w:rPr>
      </w:pPr>
      <w:r>
        <w:rPr>
          <w:rFonts w:cs="Arial" w:ascii="Arial" w:hAnsi="Arial"/>
          <w:lang w:val="it-IT"/>
        </w:rPr>
        <w:t> </w:t>
      </w:r>
      <w:r>
        <w:rPr>
          <w:rFonts w:cs="Arial" w:ascii="Arial" w:hAnsi="Arial"/>
          <w:lang w:val="it-IT"/>
        </w:rPr>
        <w:t>Iulius Mall Cluj-Napoca a avut cel mai mare trafic de vizitatori în 2008 dintre toate centrele comerciale deţinute de Iulius Group. De la deschidere (noiembrie 2007) şi până acum, pragul centrului comercial a fost trecut de 12,7 milioane de vizitatori, reprezentanţii Iulius Mall declarând că nu se aşteptau la un număr aşa de mare. Rezultatul pare însă să vină din mixul de magazine şi facilităţi, începând de la cafeneaua Starbucks până la piscina acoperită şi policlinica privată.</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in-plina-criza-numarul-de-vizitatori-la-iulius-mall-cluj-a-crescut-cu-peste-30-fata-de-2008-4039298/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29:00Z</dcterms:created>
  <dc:creator>Catalina Trandafir</dc:creator>
  <dc:description/>
  <cp:keywords/>
  <dc:language>en-US</dc:language>
  <cp:lastModifiedBy>Catalina Trandafir</cp:lastModifiedBy>
  <dcterms:modified xsi:type="dcterms:W3CDTF">2009-03-12T06:39:00Z</dcterms:modified>
  <cp:revision>1</cp:revision>
  <dc:subject/>
  <dc:title>În plină criză, numărul de vizitatori la Iulius Mall Cluj a crescut cu peste 30% faţă de 2008</dc:title>
</cp:coreProperties>
</file>