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Delahoya, departe de Hoi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11 Martie 2009 - 10:30 | Numar vizualizari: 12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delahoya-departe-de-hoia+38684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Festivalul Delahoya, aflat la cea de-a 13-a editie, se va desfasura in perioada 22-24 mai in parcarea si in interiorul Polus Center, avand, ca noutate in programul evenimentului, workshop-uri demonstrative care vor fi organizate in interiorul centrului comerci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Dupa noua editii desfasurate pe dealul si langa padurea Hoia, care, practice, au dat numele evenimentului, si dupa trei editii petrecute pe aeroportul orasului, festivalul s-a afirmat ca fiind adresat in special cunoscatorilor si celor deschisi muzicii electronice, fara a realiza compromisuri muzica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acest an, potrivit organizatorilor, se va renunta partial la conceptul de festival in aer liber, pentru a se preintampina orice neplacere cauzata de conditiile meteo nefavorabile, cum s-a intamplat de cateva ori in trecut. In plus, evenimentul nu se mai desfasura pe Aeroportul International Cluj-Napoca, ci in noua locatie, Polus Center, deoarece, astfel, festivalul se va desfasura in apropierea cartierelor orasului si exista un transport regulat la dispozitia clujenil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etrecerile Delahoya vor fi gazduite in noptile de 22 si 23 mai, de un cort special amplasat in parcarea complexului comercial Polus Center Cluj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12 ani, Festivalul Delahoya a devenit unul dintre evenimentele de referinta ale scenei muzicii electronice din tara si de peste hotare, un deschizator de drumuri in ceea ce inseamna festivalurile romanesti de acest gen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Delahoya, departe de Hoia&amp;body=Delahoya, departe de Hoia%0Ahttp%3A%2F%2Fwww.citynews.ro%2Fcluj%2Fstiri%2Fdin-oras%2B10%2Fdelahoya-departe-de-hoia%2B38684%2F%0A%0AFestivalul Delahoya, aflat la cea de-a 13-a editie, se va desfasura in perioada 22-24 mai in parcarea si in interiorul Polus Center, avand, ca noutate in programul evenimentului, workshop-uri demonstrative..." TargetMode="External"/><Relationship Id="rId5" Type="http://schemas.openxmlformats.org/officeDocument/2006/relationships/hyperlink" Target="ymsgr:im?+&amp;msg=Delahoya, departe de Hoia - http%3A%2F%2Fwww.citynews.ro%2Fcluj%2Fstiri%2Fdin-oras%2B10%2Fdelahoya-departe-de-hoia%2B3868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7:00Z</dcterms:created>
  <dc:creator>Catalina Trandafir</dc:creator>
  <dc:description/>
  <cp:keywords/>
  <dc:language>en-US</dc:language>
  <cp:lastModifiedBy>Catalina Trandafir</cp:lastModifiedBy>
  <dcterms:modified xsi:type="dcterms:W3CDTF">2009-03-12T06:27:00Z</dcterms:modified>
  <cp:revision>1</cp:revision>
  <dc:subject/>
  <dc:title> </dc:title>
</cp:coreProperties>
</file>