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West City Cluj Hotel - investiţia de 10 milioane de euro va fi amortizată în 7 an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0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new.clujeanul.ro/galerie/cluj/west-city-cluj-hotel-investitia-de-10-milioane-de-euro-va-fi-amortizata-in-7-ani-403786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16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ine: markmedia.ro</w:t>
      </w:r>
    </w:p>
    <w:p>
      <w:pPr>
        <w:pStyle w:val="Normal"/>
        <w:rPr/>
      </w:pPr>
      <w:r>
        <w:rPr>
          <w:rFonts w:cs="Arial" w:ascii="Arial" w:hAnsi="Arial"/>
        </w:rPr>
        <w:t>Conducerea grupului Coratim, ca</w:t>
        <w:softHyphen/>
        <w:t>re activează în domeniul construcţiilor şi al dezvoltărilor imobiliare, proprietar al hotelului de patru stele West City Cluj, estimează că în acest an va realiza o cifră de afaceri de aproximativ 2 mil. eu</w:t>
        <w:softHyphen/>
        <w:t>ro la un grad mediu de ocupare cu</w:t>
        <w:softHyphen/>
        <w:t xml:space="preserve">prins între 40% şi 45%, scrie </w:t>
      </w:r>
      <w:r>
        <w:rPr>
          <w:rFonts w:cs="Arial" w:ascii="Arial" w:hAnsi="Arial"/>
          <w:b/>
          <w:bCs/>
          <w:i/>
          <w:iCs/>
        </w:rPr>
        <w:t>Ziarul Financiar, ediţia de Transilv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Hotelul West City Cluj a fost inau</w:t>
        <w:softHyphen/>
        <w:t>gu</w:t>
        <w:softHyphen/>
        <w:t>rat la începutul acestui an, investiţia to</w:t>
        <w:softHyphen/>
        <w:t>tală ridicându-se la aproximativ 10 mil. euro. Hotelul de patru stele este si</w:t>
        <w:softHyphen/>
        <w:t>tuat în apropierea complexului Polus Cen</w:t>
        <w:softHyphen/>
        <w:t>ter Cluj, din comuna Floreşti, sit</w:t>
        <w:softHyphen/>
        <w:t>u</w:t>
        <w:softHyphen/>
        <w:t>a</w:t>
        <w:softHyphen/>
        <w:t>tă la 5 km de municipiul Cluj.</w:t>
        <w:br/>
        <w:t>„Construcţia hotelului a durat un an şi jumătate, West City Cluj fiind con</w:t>
        <w:softHyphen/>
        <w:t>ce</w:t>
        <w:softHyphen/>
        <w:t>put în special pentru segmentul de bu</w:t>
        <w:softHyphen/>
        <w:t>si</w:t>
        <w:softHyphen/>
        <w:t>ness al clienţilor noştri. Nu vrem să in</w:t>
        <w:softHyphen/>
        <w:t>clu</w:t>
        <w:softHyphen/>
        <w:t>dem acest hotel într-un lanţ hotelier in</w:t>
        <w:softHyphen/>
        <w:t>ternaţional, dar dorim să dezvoltăm în pe</w:t>
        <w:softHyphen/>
        <w:t>rioada următoare de timp un brand pro</w:t>
        <w:softHyphen/>
        <w:t>priu. Intenţia noastră este de a con</w:t>
        <w:softHyphen/>
        <w:t>strui încă două hoteluri la Cluj, iar cel de-al doilea hotel se va numi Est City Cluj’’, a declarat Ma</w:t>
        <w:softHyphen/>
        <w:softHyphen/>
        <w:t>rius Bejan, unul din</w:t>
        <w:softHyphen/>
        <w:softHyphen/>
        <w:t>tre proprietarii West City Cluj şi ac</w:t>
        <w:softHyphen/>
        <w:t>ţio</w:t>
        <w:softHyphen/>
        <w:t>nar al Co</w:t>
        <w:softHyphen/>
        <w:t>ra</w:t>
        <w:softHyphen/>
        <w:t>t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Hotelul West City Cluj are o su</w:t>
        <w:softHyphen/>
        <w:t>pra</w:t>
        <w:softHyphen/>
        <w:t>fa</w:t>
        <w:softHyphen/>
        <w:t>ţă totală de 7.000 de metri pă</w:t>
        <w:softHyphen/>
        <w:t>traţi, este struc</w:t>
        <w:softHyphen/>
        <w:t>turat pe cinci etaje şi dis</w:t>
        <w:softHyphen/>
        <w:t>pu</w:t>
        <w:softHyphen/>
        <w:t>ne de 101 ca</w:t>
        <w:softHyphen/>
        <w:t>me</w:t>
        <w:softHyphen/>
        <w:t>re, destinate în spe</w:t>
        <w:softHyphen/>
        <w:t>cial oa</w:t>
        <w:softHyphen/>
        <w:softHyphen/>
        <w:t>me</w:t>
        <w:softHyphen/>
        <w:t>ni</w:t>
        <w:softHyphen/>
        <w:t>lor de afaceri, dar şi celor ca</w:t>
        <w:softHyphen/>
        <w:t>re tran</w:t>
        <w:softHyphen/>
        <w:softHyphen/>
        <w:t>zi</w:t>
        <w:softHyphen/>
        <w:t>tea</w:t>
        <w:softHyphen/>
        <w:t>ză oraşul Cluj-Napoca. Din to</w:t>
        <w:softHyphen/>
        <w:softHyphen/>
        <w:t>talul celor 101 camere de care dispune ho</w:t>
        <w:softHyphen/>
        <w:softHyphen/>
        <w:t>telul clu</w:t>
        <w:softHyphen/>
        <w:t>jean, 73 de camere sunt duble, 20 de ca</w:t>
        <w:softHyphen/>
        <w:t>me</w:t>
        <w:softHyphen/>
        <w:t>re single şi 8 apar</w:t>
        <w:softHyphen/>
        <w:t>ta</w:t>
        <w:softHyphen/>
        <w:t>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e lângă capacităţile de cazare, uni</w:t>
        <w:softHyphen/>
        <w:t>ta</w:t>
        <w:softHyphen/>
        <w:t>tea hotelieră din Cluj mai include trei săli de conferinţă cu o capacitate totală de 500 de locuri şi un restaurant cu 120 de locuri. Hotelul West City Cluj are a</w:t>
        <w:softHyphen/>
        <w:t>pro</w:t>
        <w:softHyphen/>
        <w:t>ximativ 300 de locuri de parcare.</w:t>
        <w:br/>
        <w:t>„West City nu este doar un hotel de tran</w:t>
        <w:softHyphen/>
        <w:t>zit, ci un loc destinat organizării di</w:t>
        <w:softHyphen/>
        <w:t>fe</w:t>
        <w:softHyphen/>
        <w:t>ritelor evenimente. Clujul este într-o con</w:t>
        <w:softHyphen/>
        <w:t>tinuă expansiune, iar piaţa hotelieră locală nu poate satisface încă toate ce</w:t>
        <w:softHyphen/>
        <w:t>rin</w:t>
        <w:softHyphen/>
        <w:t>ţele pieţei. Estimăm că investiţia de 10 milioane de euro în construcţia West City Cluj va fi amortizată într-o pe</w:t>
        <w:softHyphen/>
        <w:t>rioa</w:t>
        <w:softHyphen/>
        <w:t>dă de şapte-opt ani”, spune Marius Be</w:t>
        <w:softHyphen/>
        <w:t>jan. Potrivit reprezentanţilor West City Cluj, în prezent hotelul dispune de un nu</w:t>
        <w:softHyphen/>
        <w:t>măr de 40 de angaj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rupul Coratim este controlat de oa</w:t>
        <w:softHyphen/>
        <w:t>menii de afaceri clujeni Marius Bejan şi Daniel Dumitraş, care până în prezent au mai investit în patru proiecte re</w:t>
        <w:softHyphen/>
        <w:t>zi</w:t>
        <w:softHyphen/>
        <w:t>den</w:t>
        <w:softHyphen/>
        <w:t>ţia</w:t>
        <w:softHyphen/>
        <w:t>le, un proiect de hale industriale în co</w:t>
        <w:softHyphen/>
        <w:t>mu</w:t>
        <w:softHyphen/>
        <w:t>na Baciu şi unul de spaţii logistice în co</w:t>
        <w:softHyphen/>
        <w:t>muna Flore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ul West City Cluj este situat în ime</w:t>
        <w:softHyphen/>
        <w:t>diata apropiere a proiectului logistic Co</w:t>
        <w:softHyphen/>
        <w:t>ratim din localitatea Floreşti. Co</w:t>
        <w:softHyphen/>
        <w:t>ra</w:t>
        <w:softHyphen/>
        <w:t>tim a dezvoltat aici spaţii de depozitare cu o suprafaţă totală de 15.000 mp, care în prezent sunt închiriate în totalitate, iar in</w:t>
        <w:softHyphen/>
        <w:t>vestiţia în acest proiect a fost de apro</w:t>
        <w:softHyphen/>
        <w:t>xi</w:t>
        <w:softHyphen/>
        <w:t>mativ 5 milioane de euro.</w:t>
      </w:r>
    </w:p>
    <w:p>
      <w:pPr>
        <w:pStyle w:val="Normal"/>
        <w:rPr/>
      </w:pPr>
      <w:r>
        <w:rPr>
          <w:rFonts w:cs="Arial" w:ascii="Arial" w:hAnsi="Arial"/>
        </w:rPr>
        <w:br/>
        <w:t>Conducerea Coratim a anunţat pen</w:t>
        <w:softHyphen/>
        <w:t>tru următorii ani investiţii în construirea unei clădiri de birouri cu o suprafaţă de 8.000 mp în Cluj-Napoca, a unui centru lo</w:t>
        <w:softHyphen/>
        <w:t>gistic în zona Tetarom, a unor imobile re</w:t>
        <w:softHyphen/>
        <w:t>zidenţiale şi a două unităţi hoteliere în</w:t>
        <w:softHyphen/>
        <w:t xml:space="preserve">cadrate la trei şi patru stele. </w:t>
      </w:r>
      <w:r>
        <w:rPr>
          <w:rFonts w:cs="Arial" w:ascii="Arial" w:hAnsi="Arial"/>
          <w:lang w:val="it-IT"/>
        </w:rPr>
        <w:t>Compania clu</w:t>
        <w:softHyphen/>
        <w:t>jeană dezvoltă o cifră de afaceri anu</w:t>
        <w:softHyphen/>
        <w:t>ală de 5-6 milioane de euro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t>Anul trecut, mai multe branduri importante, precum Continental sau Ra</w:t>
        <w:softHyphen/>
        <w:t>mada, au anunţat că intenţionează să dez</w:t>
        <w:softHyphen/>
        <w:t xml:space="preserve">volte proiecte pe piaţa clujeană. </w:t>
      </w:r>
      <w:r>
        <w:rPr>
          <w:rFonts w:cs="Arial" w:ascii="Arial" w:hAnsi="Arial"/>
        </w:rPr>
        <w:t>De a</w:t>
        <w:softHyphen/>
        <w:t>se</w:t>
        <w:softHyphen/>
        <w:t>menea, dez</w:t>
        <w:softHyphen/>
        <w:t>vol</w:t>
        <w:softHyphen/>
        <w:t>ta</w:t>
        <w:softHyphen/>
        <w:t>torii Atrium Cen</w:t>
        <w:softHyphen/>
        <w:t>ter Cluj, pro</w:t>
        <w:softHyphen/>
        <w:t>iect care include un ho</w:t>
        <w:softHyphen/>
        <w:t>tel de pa</w:t>
        <w:softHyphen/>
        <w:t>tru ste</w:t>
        <w:softHyphen/>
        <w:t>le, sunt în discuţii cu mai mulţi ope</w:t>
        <w:softHyphen/>
        <w:t>ra</w:t>
        <w:softHyphen/>
        <w:t>tori ho</w:t>
        <w:softHyphen/>
        <w:t>te</w:t>
        <w:softHyphen/>
        <w:t>lieri in</w:t>
        <w:softHyphen/>
        <w:t>ter</w:t>
        <w:softHyphen/>
        <w:t>na</w:t>
        <w:softHyphen/>
        <w:t>ţio</w:t>
        <w:softHyphen/>
        <w:t>nali, prin</w:t>
        <w:softHyphen/>
        <w:t>tre nu</w:t>
        <w:softHyphen/>
        <w:t>me</w:t>
        <w:softHyphen/>
        <w:t>le ve</w:t>
        <w:softHyphen/>
        <w:t>hi</w:t>
        <w:softHyphen/>
        <w:t>cu</w:t>
        <w:softHyphen/>
        <w:t>la</w:t>
        <w:softHyphen/>
        <w:t>te pe pia</w:t>
        <w:softHyphen/>
        <w:t>ţă fiind Hil</w:t>
        <w:softHyphen/>
        <w:t>ton şi No</w:t>
        <w:softHyphen/>
        <w:t>v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otodată, prin</w:t>
        <w:softHyphen/>
        <w:t>ci</w:t>
        <w:softHyphen/>
        <w:t>palii jucători din do</w:t>
        <w:softHyphen/>
        <w:t>me</w:t>
        <w:softHyphen/>
        <w:t>niul hotelier local spun că în acest an pia</w:t>
        <w:softHyphen/>
        <w:t>ţa va resimţi o scădere de peste 15% fa</w:t>
        <w:softHyphen/>
        <w:t>ţă de anul 2008. Dacă anul trecut uni</w:t>
        <w:softHyphen/>
        <w:t>tă</w:t>
        <w:softHyphen/>
        <w:t>ţile de ca</w:t>
        <w:softHyphen/>
        <w:t>zare clujene au realizat vân</w:t>
        <w:softHyphen/>
        <w:t>zări totale de aproximativ 30 mil. euro, pen</w:t>
        <w:softHyphen/>
        <w:t>tru acest an, hotelierii clujeni prog</w:t>
        <w:softHyphen/>
        <w:t>no</w:t>
        <w:softHyphen/>
        <w:t>zează o va</w:t>
        <w:softHyphen/>
        <w:t>loa</w:t>
        <w:softHyphen/>
        <w:t>re a pieţei cuprinsă între 25-26 mil. euro. În primele două luni ale aces</w:t>
        <w:softHyphen/>
        <w:t>tui an, re</w:t>
        <w:softHyphen/>
        <w:t>ce</w:t>
        <w:softHyphen/>
        <w:t>siu</w:t>
        <w:softHyphen/>
        <w:t>nea economică a dus la închiderea a do</w:t>
        <w:softHyphen/>
        <w:t>uă unităţi de cazare din judeţul Cluj cu o capacitate de 15-20 de camere fie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În momentul de faţă, în Cluj-Na</w:t>
        <w:softHyphen/>
        <w:t>po</w:t>
        <w:softHyphen/>
        <w:t>ca există 72 de unităţi de cazare, dintre ca</w:t>
        <w:softHyphen/>
        <w:t>re 50 sunt hoteluri şi 22 de pensiuni, ca</w:t>
        <w:softHyphen/>
        <w:t>re în</w:t>
        <w:softHyphen/>
        <w:t>su</w:t>
        <w:softHyphen/>
        <w:t>mează în total 2.300 de camere. Po</w:t>
        <w:softHyphen/>
        <w:t>trivit A</w:t>
        <w:softHyphen/>
        <w:t>so</w:t>
        <w:softHyphen/>
        <w:t>ciaţiei Hotelierilor Clujeni (AHC), e</w:t>
        <w:softHyphen/>
        <w:t>fec</w:t>
        <w:softHyphen/>
        <w:t>tele negative ale crizei fi</w:t>
        <w:softHyphen/>
        <w:t>nan</w:t>
        <w:softHyphen/>
        <w:t>ciare glo</w:t>
        <w:softHyphen/>
        <w:t>ba</w:t>
        <w:softHyphen/>
        <w:t>le au afectat piaţa ho</w:t>
        <w:softHyphen/>
        <w:t>te</w:t>
        <w:softHyphen/>
        <w:t>lieră clujeană în</w:t>
        <w:softHyphen/>
        <w:t>că de la finele anului 2008, generând di</w:t>
        <w:softHyphen/>
        <w:t>mi</w:t>
        <w:softHyphen/>
        <w:t>nuări semnificative ale veniturilor în</w:t>
        <w:softHyphen/>
        <w:t>ca</w:t>
        <w:softHyphen/>
        <w:t>sa</w:t>
        <w:softHyphen/>
        <w:t>te de hotelieri cu</w:t>
        <w:softHyphen/>
        <w:t>prin</w:t>
        <w:softHyphen/>
        <w:t>se între 10% şi 20%. Gra</w:t>
        <w:softHyphen/>
        <w:t>dul mediu de ocupare a hotelurilor clu</w:t>
        <w:softHyphen/>
        <w:t>jene în ul</w:t>
        <w:softHyphen/>
        <w:t>ti</w:t>
        <w:softHyphen/>
        <w:t>mele trei luni a fost cuprins în</w:t>
        <w:softHyphen/>
        <w:t>tre 7% şi 15%, în contextul în care peste 90% din tu</w:t>
        <w:softHyphen/>
        <w:t>rismul municipiului Cluj-Na</w:t>
        <w:softHyphen/>
        <w:t>po</w:t>
        <w:softHyphen/>
        <w:t>ca este re</w:t>
        <w:softHyphen/>
        <w:t xml:space="preserve">prezentat de turismul de busi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new.clujeanul.ro/cluj/west-city-cluj-hotel-investitia-de-10-milioane-de-euro-va-fi-amortizata-in-7-ani-4037867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3:00Z</dcterms:created>
  <dc:creator>Catalina Trandafir</dc:creator>
  <dc:description/>
  <cp:keywords/>
  <dc:language>en-US</dc:language>
  <cp:lastModifiedBy>Catalina Trandafir</cp:lastModifiedBy>
  <dcterms:modified xsi:type="dcterms:W3CDTF">2009-03-11T06:03:00Z</dcterms:modified>
  <cp:revision>1</cp:revision>
  <dc:subject/>
  <dc:title>West City Cluj Hotel - investiţia de 10 milioane de euro va fi amortizată în 7 ani</dc:title>
</cp:coreProperties>
</file>