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Inelul cu diamant a ajuns pe degetul castigatoare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0 Martie 2009 - 10:52 | Numar vizualizari: 218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inelul-cu-diamant-a-ajuns-pe-degetul-castigatoarei+38550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Marele premiu al tombolei organizate de Polus Center, “Te iubesc pentru ca...”, inelul cu diamant oferit de bijuteria Alessa a ajuns astazi pe degetul castigatoare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t>Kun Csaba Attila a participat la concursul organizat de Polus Center si a devenit, astfel, castigator. “Te iubesc pentru ca esti sotia mea” este mesajul pe care acesta l-a adresat sotiei sale, Mari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“</w:t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Nu imi vine sa cred ca am castigat marele premiu. Este o surpriza foarte mare. </w:t>
      </w:r>
      <w:r>
        <w:rPr>
          <w:rFonts w:cs="Arial" w:ascii="Arial" w:hAnsi="Arial"/>
          <w:color w:val="222222"/>
          <w:sz w:val="18"/>
          <w:szCs w:val="18"/>
        </w:rPr>
        <w:t>Sunt atat de emotionata incat nu am cuvinte”, a declarat, vizibil emotionata, Kun Mari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t>Campania organizata de Polus Center pentru a sarbatori femeia a facut noua femei mai fericite. Fie ca acestea au fost mame, surori, sotii sau iubite, fiecare femeie a ramas fara cuvinte cand a fost surprinsa de cadourile oferit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Inelul cu diamant a ajuns pe degetul castigatoarei&amp;body=Inelul cu diamant a ajuns pe degetul castigatoarei%0Ahttp%3A%2F%2Fwww.citynews.ro%2Fcluj%2Fstiri%2Feveniment%2B29%2Finelul-cu-diamant-a-ajuns-pe-degetul-castigatoarei%2B38550%2F%0A%0AMarele premiu al tombolei organizate de Polus Center, &#8220;Te iubesc pentru ca..." TargetMode="External"/><Relationship Id="rId5" Type="http://schemas.openxmlformats.org/officeDocument/2006/relationships/hyperlink" Target="ymsgr:im?+&amp;msg=Inelul cu diamant a ajuns pe degetul castigatoarei - http%3A%2F%2Fwww.citynews.ro%2Fcluj%2Fstiri%2Feveniment%2B29%2Finelul-cu-diamant-a-ajuns-pe-degetul-castigatoarei%2B38550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7:00Z</dcterms:created>
  <dc:creator>Catalina Trandafir</dc:creator>
  <dc:description/>
  <cp:keywords/>
  <dc:language>en-US</dc:language>
  <cp:lastModifiedBy>Catalina Trandafir</cp:lastModifiedBy>
  <dcterms:modified xsi:type="dcterms:W3CDTF">2009-03-11T05:57:00Z</dcterms:modified>
  <cp:revision>2</cp:revision>
  <dc:subject/>
  <dc:title> </dc:title>
</cp:coreProperties>
</file>