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Supermarketurile obtin profituri uriase din taxa pe punga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0 Martie 2009 | Numar vizualizari: 6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Supermarketurile profita de eco-taxa, scotand profituri fabuloase din vanzarea pungilor biodegradabile sau oxodegradabile, ne-a declarat ieri Dragos Frumosu, presedintele Federatiei Sindicatelor din Industria Alimentara (FSIA). Potrivit acestuia, un lant comercial castiga pe spatele cumparatorilor circa 2 miliarde de lei vechi lunar vanzand aceste sacose care nu aduc nici un ban la bugetul Fondului de Mediu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Pungile oxo-degradabile sunt vandute in supermarketuri cu sume cuprinse intre 1.300 si 3.000 de lei vechi, desi costul de achizitie este de circa 700-800 de lei vechi. De la hipermarket la hipermarket se castiga in plus pe punga intre 500 si 1.500 de lei vechi. Astfel, la cele 2 milioane de pungi vandute lunar de un lant de mari magazine, iese un castig suplimentar de 2 miliarde de lei vech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Conform datelor adunate de liderul FSIA, in magazinele Real, o punga oxo-degradabila costa 0,15 lei, iar in Cora, una asemanatoare este 0,20 lei. Carrefour are la vanzare pungi biodegradabile, la un pret de 0,30 lei bucata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4news.ro/economic/supermarketurile-obtin-profituri-uriase-din-taxa-pe-pung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ime4news.ro/economic/supermarketurile-obtin-profituri-uriase-din-taxa-pe-punga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5:00Z</dcterms:created>
  <dc:creator>Catalina Trandafir</dc:creator>
  <dc:description/>
  <cp:keywords/>
  <dc:language>en-US</dc:language>
  <cp:lastModifiedBy>Catalina Trandafir</cp:lastModifiedBy>
  <dcterms:modified xsi:type="dcterms:W3CDTF">2009-03-10T06:35:00Z</dcterms:modified>
  <cp:revision>1</cp:revision>
  <dc:subject/>
  <dc:title>Supermarketurile obtin profituri uriase din taxa pe punga</dc:title>
</cp:coreProperties>
</file>