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Ultima castigatoare a campaniei Polus, premiata astazi</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09 Martie 2009 - 17:55 | Numar vizualizari: 92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eveniment+29/ultima-castigatoare-a-campaniei-polus-premiata-astazi+38522/"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Ultimul premiu oferit de Polus Center in cadrul campaniei “Te iubesc pentru ca...” a plecat spre ultima castigatoare astazi. Talonul pe care Alex Grecu l-a completat pentru mama lui s-a dovedit a fi unul castigat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Trebuie sa recunosc ca speram sa castig, insa nu ma asteptam sa iau ultimul premiu. Atat eu, cat si fiica mea, ne vom bucura de toate cadourile oferite de Polus Center”, a spus, emotionata, Marcela Grec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elul cu diamant, marele premiu pus la bataie de Polus Center pentru campania “Te iubesc pentru ca...”, va fi oferit maine de DJ-ii Radio Polus, fericitei castigatoare.</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Ultima castigatoare a campaniei Polus, premiata astazi&amp;body=Ultima castigatoare a campaniei Polus, premiata astazi%0Ahttp%3A%2F%2Fwww.citynews.ro%2Fcluj%2Fstiri%2Feveniment%2B29%2Fultima-castigatoare-a-campaniei-polus-premiata-astazi%2B38522%2F%0A%0AUltimul premiu oferit de Polus Center in cadrul campaniei &#8220;Te iubesc pentru ca..." TargetMode="External"/><Relationship Id="rId5" Type="http://schemas.openxmlformats.org/officeDocument/2006/relationships/hyperlink" Target="ymsgr:im?+&amp;msg=Ultima castigatoare a campaniei Polus, premiata astazi - http%3A%2F%2Fwww.citynews.ro%2Fcluj%2Fstiri%2Feveniment%2B29%2Fultima-castigatoare-a-campaniei-polus-premiata-astazi%2B3852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22:00Z</dcterms:created>
  <dc:creator>Catalina Trandafir</dc:creator>
  <dc:description/>
  <cp:keywords/>
  <dc:language>en-US</dc:language>
  <cp:lastModifiedBy>Catalina Trandafir</cp:lastModifiedBy>
  <dcterms:modified xsi:type="dcterms:W3CDTF">2009-03-10T06:23:00Z</dcterms:modified>
  <cp:revision>1</cp:revision>
  <dc:subject/>
  <dc:title> </dc:title>
</cp:coreProperties>
</file>