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</w:rPr>
        <w:t>Premiile oferite de Polus au ajuns la o noua castigatoare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</w:rPr>
        <w:t xml:space="preserve"> | 09 Martie 2009 - 12:04 | Numar vizualizari: 95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</w:rPr>
        <w:instrText xml:space="preserve"> HYPERLINK "http://www.citynews.ro/cluj/stiri/eveniment+29/premiile-oferite-de-polus-au-ajuns-la-o-noua-castigatoare+38434/" \l "%23"</w:instrText>
      </w:r>
      <w:r>
        <w:rPr>
          <w:rStyle w:val="InternetLink"/>
          <w:sz w:val="18"/>
          <w:rFonts w:cs="Arial" w:ascii="Arial" w:hAnsi="Arial"/>
          <w:color w:val="0D72B9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</w:rPr>
        <w:t>tipareste</w:t>
      </w:r>
      <w:r>
        <w:rPr>
          <w:rStyle w:val="InternetLink"/>
          <w:sz w:val="18"/>
          <w:rFonts w:cs="Arial" w:ascii="Arial" w:hAnsi="Arial"/>
          <w:color w:val="0D72B9"/>
        </w:rPr>
        <w:fldChar w:fldCharType="end"/>
      </w:r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lus Center a premiat si astazi o castigatoare a campaniei “Te iubesc pentru ca...”. De data aceasta, Ioana Nadasan i-a facut o surpriza surorii sale, Anca Pop, cand DJ-ii radio Polus i-au dus la locul de munca cele peste 40 de premii oferite de magazinele din Polu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“</w:t>
      </w:r>
      <w:r>
        <w:rPr>
          <w:rFonts w:cs="Arial" w:ascii="Arial" w:hAnsi="Arial"/>
          <w:color w:val="222222"/>
          <w:sz w:val="18"/>
          <w:szCs w:val="18"/>
        </w:rPr>
        <w:t>Am completat impreuna talonul, dar nu am crezut nici macar pentru o clipa ca voi castiga”, a declarat castigatoarea, abia stapanindu-si emotiil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Cele doua surori isi sarbatoresc in aceasta luna ziua de nastere, deci acest premiu a venit tocmai la timp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Inca o femeie norocoasa va mai fi premiata, insa marele premiu, inelul cu diamant, isi asteapta in continuare castigatoarea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eveniment+29/" TargetMode="External"/><Relationship Id="rId4" Type="http://schemas.openxmlformats.org/officeDocument/2006/relationships/hyperlink" Target="mailto:?subject=Premiile oferite de Polus au ajuns la o noua castigatoare&amp;body=Premiile oferite de Polus au ajuns la o noua castigatoare%0Ahttp%3A%2F%2Fwww.citynews.ro%2Fcluj%2Fstiri%2Feveniment%2B29%2Fpremiile-oferite-de-polus-au-ajuns-la-o-noua-castigatoare%2B38434%2F%0A%0APolus Center a premiat si astazi o castigatoare a campaniei &#8220;Te iubesc pentru ca..." TargetMode="External"/><Relationship Id="rId5" Type="http://schemas.openxmlformats.org/officeDocument/2006/relationships/hyperlink" Target="ymsgr:im?+&amp;msg=Premiile oferite de Polus au ajuns la o noua castigatoare - http%3A%2F%2Fwww.citynews.ro%2Fcluj%2Fstiri%2Feveniment%2B29%2Fpremiile-oferite-de-polus-au-ajuns-la-o-noua-castigatoare%2B38434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0:00Z</dcterms:created>
  <dc:creator>Catalina Trandafir</dc:creator>
  <dc:description/>
  <cp:keywords/>
  <dc:language>en-US</dc:language>
  <cp:lastModifiedBy>Catalina Trandafir</cp:lastModifiedBy>
  <dcterms:modified xsi:type="dcterms:W3CDTF">2009-03-10T06:21:00Z</dcterms:modified>
  <cp:revision>1</cp:revision>
  <dc:subject/>
  <dc:title> </dc:title>
</cp:coreProperties>
</file>