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Fii vedetă la Polus! Vei fi machiată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coafată gratuit!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6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fii-vedeta-la-polus-vei-fi-machiata-i-coafata-gratuit-402635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885" cy="158115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Clientele Polus Center vor fi răsf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ate weekendul acesta cu sesiuni gratuite de machiaj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hair styling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printr-un concert Paula Seling.</w:t>
      </w:r>
    </w:p>
    <w:p>
      <w:pPr>
        <w:pStyle w:val="Normal"/>
        <w:rPr/>
      </w:pPr>
      <w:r>
        <w:rPr>
          <w:rFonts w:cs="Arial" w:ascii="Arial" w:hAnsi="Arial"/>
        </w:rPr>
        <w:t>În perioada 6-8 martie, Polus d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ca toate clientele să se simtă ca n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vedete în cadrul evenimentului “Îndrăzn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să străluc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”. Timp de trei zile doamnel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omn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oarele vor avea parte de machiaj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hair-styling gratuit oferit de stil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 profesion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. Activ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le se vor desfă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ura pe scena amplasată în zona food-court. Show-ul se va desfă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ura vineri de la 17 la 20, sâmbătă de la 13 la 20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uminică de la ora 12 la ora 18. Pe tot parcursul evenimentului cli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vor putea câ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g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premii instant dacă vor răspunde corect la una dintre întrebările prezentatorului. Câ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gătorii vor beneficia de premii oferite de Coquette, Ja-de, Styx, Revlon, Roma, Pentru Răsf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ul tău, Debenhams, Prad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ivertis Sho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ă va avea loc un recital Paula Seling în Diesel Café, de la ora 1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ot la Polus, loteria “O iubesc pentru că…” va continua până pe 8 martie. To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li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care fac cumpărături indiferent de magazi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valoarea cumpărăturilor pot participa la loterie. Ei trebuie să completeze un talo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să spună de ce o iubesc pe femeia specială din v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 lor. Câ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gătorul îi va putea oferi acesteia peste 40 de cadour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fii-vedeta-la-polus-vei-fi-machiata-i-coafata-gratuit-4026356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5:00Z</dcterms:created>
  <dc:creator>Catalina Trandafir</dc:creator>
  <dc:description/>
  <cp:keywords/>
  <dc:language>en-US</dc:language>
  <cp:lastModifiedBy>Catalina Trandafir</cp:lastModifiedBy>
  <dcterms:modified xsi:type="dcterms:W3CDTF">2009-03-09T08:06:00Z</dcterms:modified>
  <cp:revision>1</cp:revision>
  <dc:subject/>
  <dc:title>Fii vedetă la Polus</dc:title>
</cp:coreProperties>
</file>