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Starurile din "Slumdog Millionaire" reîntoarse în suburbiile mizere - reportaj la faţa locului</w:t>
      </w:r>
    </w:p>
    <w:p>
      <w:pPr>
        <w:pStyle w:val="Normal"/>
        <w:rPr>
          <w:rFonts w:ascii="Arial" w:hAnsi="Arial" w:cs="Arial"/>
          <w:sz w:val="15"/>
          <w:szCs w:val="15"/>
        </w:rPr>
      </w:pPr>
      <w:r>
        <w:rPr>
          <w:rFonts w:cs="Arial" w:ascii="Arial" w:hAnsi="Arial"/>
          <w:sz w:val="15"/>
          <w:szCs w:val="15"/>
        </w:rPr>
        <w:t xml:space="preserve">8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magazin/starurile-din-slumdog-millionaire-reintoarse-in-suburbiile-mizere-reportaj-la-fata-locului-403150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5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3035"/>
                    </a:xfrm>
                    <a:prstGeom prst="rect">
                      <a:avLst/>
                    </a:prstGeom>
                  </pic:spPr>
                </pic:pic>
              </a:graphicData>
            </a:graphic>
          </wp:inline>
        </w:drawing>
      </w:r>
      <w:r>
        <w:rPr>
          <w:rFonts w:cs="Arial" w:ascii="Arial" w:hAnsi="Arial"/>
          <w:sz w:val="15"/>
          <w:szCs w:val="15"/>
        </w:rPr>
        <w:t xml:space="preserve"> </w:t>
      </w:r>
      <w:hyperlink r:id="rId4">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445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4455" cy="153035"/>
                      </a:xfrm>
                      <a:prstGeom prst="rect">
                        <a:avLst/>
                      </a:prstGeom>
                    </pic:spPr>
                  </pic:pic>
                </a:graphicData>
              </a:graphic>
            </wp:inline>
          </w:drawing>
        </w:r>
      </w:hyperlink>
      <w:r>
        <w:rPr>
          <w:rFonts w:cs="Arial" w:ascii="Arial" w:hAnsi="Arial"/>
          <w:sz w:val="15"/>
          <w:szCs w:val="15"/>
        </w:rPr>
        <w:t xml:space="preserve"> </w:t>
      </w:r>
      <w:hyperlink r:id="rId6">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8">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3906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6" t="-27" r="-16" b="-27"/>
                    <a:stretch>
                      <a:fillRect/>
                    </a:stretch>
                  </pic:blipFill>
                  <pic:spPr bwMode="auto">
                    <a:xfrm>
                      <a:off x="0" y="0"/>
                      <a:ext cx="2380615" cy="1390650"/>
                    </a:xfrm>
                    <a:prstGeom prst="rect">
                      <a:avLst/>
                    </a:prstGeom>
                  </pic:spPr>
                </pic:pic>
              </a:graphicData>
            </a:graphic>
          </wp:inline>
        </w:drawing>
      </w:r>
    </w:p>
    <w:p>
      <w:pPr>
        <w:pStyle w:val="Normal"/>
        <w:shd w:fill="BDB8B2" w:val="clear"/>
        <w:jc w:val="center"/>
        <w:textAlignment w:val="top"/>
        <w:rPr/>
      </w:pPr>
      <w:r>
        <w:rPr>
          <w:rFonts w:cs="Arial" w:ascii="Arial" w:hAnsi="Arial"/>
          <w:sz w:val="15"/>
          <w:szCs w:val="15"/>
        </w:rPr>
        <w:t>Foto: Lee Thompson</w:t>
      </w:r>
    </w:p>
    <w:p>
      <w:pPr>
        <w:pStyle w:val="Normal"/>
        <w:jc w:val="both"/>
        <w:rPr>
          <w:rFonts w:ascii="Arial" w:hAnsi="Arial" w:cs="Arial"/>
        </w:rPr>
      </w:pPr>
      <w:r>
        <w:rPr>
          <w:rFonts w:cs="Arial" w:ascii="Arial" w:hAnsi="Arial"/>
        </w:rPr>
        <w:t>După apariţia fascinantă la Oscaruri, micuţii indieni care au jucat în multipremiata peliculă "Slumdog Millionaire" (opt Oscaruri) s-au întors în suburbiile mizere unde trăiesc.</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Reporterii de la publicaţia britanică "The Sun" au petrecut două zile în suburbia Garib Nagar, pentru a vedea cum se scurge, de fapt, viaţa, pentru aceşti copii care trăiesc în sărăcie.</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Jurnaliştii au ajuns în casa indienilor după ce familia cinase: lapte de vacă şi pao (un tip local de pâine).</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Podeaua murdară e împărţită, când dorm, de Azhar - care l-a jucat pe tânărul Salim, fratele presonajului principal Jamal, mama şi tatăl lui. Podeaua e plină de oale de gătit şi pături slinoase. Noaptea, cei trei se lipesc unul de celălalt pentru a se încălzi", scrie reporterul "The Sun".</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Toaleta (pe care o împart cu câteva sute de persoane), este pârâiaşul din spatele "caselor", plin ochi de deşeuri menajere.</w:t>
      </w:r>
    </w:p>
    <w:p>
      <w:pPr>
        <w:pStyle w:val="Normal"/>
        <w:jc w:val="both"/>
        <w:rPr>
          <w:rFonts w:ascii="Arial" w:hAnsi="Arial" w:cs="Arial"/>
        </w:rPr>
      </w:pPr>
      <w:r>
        <w:rPr>
          <w:rFonts w:cs="Arial" w:ascii="Arial" w:hAnsi="Arial"/>
        </w:rPr>
        <w:t>"Nu o să stau aici o veşnicie. Vreau să devin actor", spune Azhar, supărat că nu poate să-şi încarce jocul Nintendo primit de la regizorul filmului, Danny Boyle. Motivul e "simplu": familia nu este conectată la electricitate.</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Tatăl lui Azhar suferă de tuberculoză, vinde lemn şi este analfabet. El plăteşte copiii cu câte o rupie (circa 5 lei) pentru un kilogram de lemn plin de termite. Lemn pe care apoi îl vinde, cu două rupii kilogramului.</w:t>
      </w:r>
    </w:p>
    <w:p>
      <w:pPr>
        <w:pStyle w:val="Normal"/>
        <w:rPr>
          <w:rFonts w:ascii="Arial" w:hAnsi="Arial" w:cs="Arial"/>
        </w:rPr>
      </w:pPr>
      <w:r>
        <w:rPr>
          <w:rFonts w:cs="Arial" w:ascii="Arial" w:hAnsi="Arial"/>
        </w:rPr>
        <w:t> </w:t>
      </w:r>
    </w:p>
    <w:p>
      <w:pPr>
        <w:pStyle w:val="Normal"/>
        <w:jc w:val="both"/>
        <w:rPr/>
      </w:pPr>
      <w:r>
        <w:rPr>
          <w:rFonts w:cs="Arial" w:ascii="Arial" w:hAnsi="Arial"/>
        </w:rPr>
        <w:t>El, care a fost văzut bătându-şi fiul săptămâna trecută, a declarat ziariştilor: "Am ajuns foarte înfometat. Eu întotdeauna am dus această viaţă, însă sper ca fiul meu să facă filme şi să iasă de aici. Părinţii mei au murit în această suburbie şi cred că şi eu voi sfârşi la fel".</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Boom-ul economic al Indiei duce această ţară (în care locuiesc un miliard de persoane) spre statutul de superputere, însă diferenţa de venituri între indieni este imensă.</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Suntem prea ocupaţi să ne gândim ce fac cei bogaţi. Dar nu ne numiţi "câini din suburbii" ("slumdogs" - n.r.). Suntem oameni, nu câini. Rolul lui Azhar din film a fost ca un vis. Ni s-a promis chiar şi un apartament"</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Zilele lor încep cu statul la coadă pentru apă, care vine dintr-o sursă unde şobolanii sunt la ei acasă. Însă şi această apă infestată este "la liber" doar câteva ore pe zi.</w:t>
      </w:r>
    </w:p>
    <w:p>
      <w:pPr>
        <w:pStyle w:val="Normal"/>
        <w:rPr>
          <w:rFonts w:ascii="Arial" w:hAnsi="Arial" w:cs="Arial"/>
        </w:rPr>
      </w:pPr>
      <w:r>
        <w:rPr>
          <w:rFonts w:cs="Arial" w:ascii="Arial" w:hAnsi="Arial"/>
        </w:rPr>
        <w:t> </w:t>
      </w:r>
    </w:p>
    <w:p>
      <w:pPr>
        <w:pStyle w:val="Normal"/>
        <w:jc w:val="both"/>
        <w:rPr>
          <w:rFonts w:ascii="Arial" w:hAnsi="Arial" w:cs="Arial"/>
          <w:lang w:val="it-IT"/>
        </w:rPr>
      </w:pPr>
      <w:r>
        <w:rPr>
          <w:rFonts w:cs="Arial" w:ascii="Arial" w:hAnsi="Arial"/>
          <w:lang w:val="it-IT"/>
        </w:rPr>
        <w:t>Copiii nu merg la şcoală şi mulţi nu sunt înregistraţi la starea civilă.</w:t>
      </w:r>
    </w:p>
    <w:p>
      <w:pPr>
        <w:pStyle w:val="Normal"/>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Micuţii care au jucat în "Slumdog Millionaire" au, însă, o urmă de speranţă: ei au fost înscrişi de echpa filmului la şcoli în limba engleză şi chiar vor juca într-o producţie bollywoodiană.</w:t>
      </w:r>
    </w:p>
    <w:p>
      <w:pPr>
        <w:pStyle w:val="Normal"/>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Unul dintre adulţii din suburbii, în timp ce prepara "cina" pe sobă, i-a dat de gândit reporterului britanic, spunând: "Cu multă muncă şi binecuvântarea lui Dumnezeu, o persoană săracă poate să se îmbogăţească. Toţi visăm să ajungem "milionari din suburbii"".</w:t>
      </w:r>
    </w:p>
    <w:p>
      <w:pPr>
        <w:pStyle w:val="Normal"/>
        <w:rPr>
          <w:rFonts w:ascii="Arial" w:hAnsi="Arial" w:cs="Arial"/>
          <w:lang w:val="it-IT"/>
        </w:rPr>
      </w:pPr>
      <w:r>
        <w:rPr>
          <w:rFonts w:cs="Arial" w:ascii="Arial" w:hAnsi="Arial"/>
          <w:lang w:val="it-IT"/>
        </w:rPr>
        <w:t> </w:t>
      </w:r>
    </w:p>
    <w:p>
      <w:pPr>
        <w:pStyle w:val="Normal"/>
        <w:jc w:val="both"/>
        <w:rPr>
          <w:rFonts w:ascii="Arial" w:hAnsi="Arial" w:cs="Arial"/>
          <w:lang w:val="it-IT"/>
        </w:rPr>
      </w:pPr>
      <w:r>
        <w:rPr>
          <w:rFonts w:cs="Arial" w:ascii="Arial" w:hAnsi="Arial"/>
          <w:lang w:val="it-IT"/>
        </w:rPr>
        <w:t>Citeşte un articol despre filmul "Slumdog Millionaire"</w:t>
      </w:r>
    </w:p>
    <w:p>
      <w:pPr>
        <w:pStyle w:val="Normal"/>
        <w:jc w:val="both"/>
        <w:rPr>
          <w:rFonts w:ascii="Arial" w:hAnsi="Arial" w:cs="Arial"/>
          <w:lang w:val="it-IT"/>
        </w:rPr>
      </w:pPr>
      <w:hyperlink r:id="rId13" w:tgtFrame="_top">
        <w:r>
          <w:rPr>
            <w:rStyle w:val="InternetLink"/>
            <w:rFonts w:cs="Arial" w:ascii="Arial" w:hAnsi="Arial"/>
            <w:b/>
            <w:bCs/>
            <w:i/>
            <w:iCs/>
            <w:color w:val="FF0000"/>
            <w:u w:val="single"/>
            <w:lang w:val="it-IT"/>
          </w:rPr>
          <w:t>într-una din ediţiile anterioare ale clujeanul.ro</w:t>
        </w:r>
      </w:hyperlink>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Pelicula va putea fi văzută de clujeni începând din 13 martie, la Odeon Cineplex din Polus Cent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magazin/starurile-din-slumdog-millionaire-reintoarse-in-suburbiile-mizere-reportaj-la-fata-locului-4031504/poze/?type=main_picture&amp;ptr=-1" TargetMode="External"/><Relationship Id="rId13" Type="http://schemas.openxmlformats.org/officeDocument/2006/relationships/hyperlink" Target="http://www.clujeanul.ro/cultura-timp-liber/cum-sa-nu-l-iubesti-pe-jamal-povestea-marelui-favorit-la-oscar-slumdog-millionaire-397052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06:00Z</dcterms:created>
  <dc:creator>Catalina Trandafir</dc:creator>
  <dc:description/>
  <cp:keywords/>
  <dc:language>en-US</dc:language>
  <cp:lastModifiedBy>Catalina Trandafir</cp:lastModifiedBy>
  <dcterms:modified xsi:type="dcterms:W3CDTF">2009-03-09T06:06:00Z</dcterms:modified>
  <cp:revision>1</cp:revision>
  <dc:subject/>
  <dc:title>Starurile din "Slumdog Millionaire" reîntoarse în suburbiile mizere - reportaj la faţa locului</dc:title>
</cp:coreProperties>
</file>