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  <w:lang w:val="it-IT"/>
        </w:rPr>
        <w:t>Cinema: super-eroi pe cale de dispariţie şi o poveste de dragoste încâlcită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Alexandra Groza</w:t>
        </w:r>
      </w:hyperlink>
      <w:r>
        <w:rPr>
          <w:rFonts w:cs="Arial" w:ascii="Arial" w:hAnsi="Arial"/>
          <w:sz w:val="15"/>
          <w:szCs w:val="15"/>
        </w:rPr>
        <w:t xml:space="preserve"> |  6 mart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cinema-super-eroi-pe-cale-de-disparitie-si-o-poveste-de-dragoste-incalcita-4026046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2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cinema-super-eroi-pe-cale-de-disparitie-si-o-poveste-de-dragoste-incalcita-4026046" \l "vide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2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7272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3609975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 xml:space="preserve">Super-eroi pe cale de dispariţie şi o poveste de dragoste încâlcită pe ecranele Cinema City şi Odeon Cineplex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În această săptămână, premierele de la </w:t>
      </w:r>
      <w:r>
        <w:rPr>
          <w:rFonts w:cs="Arial" w:ascii="Arial" w:hAnsi="Arial"/>
          <w:b/>
          <w:bCs/>
          <w:lang w:val="it-IT"/>
        </w:rPr>
        <w:t xml:space="preserve">Cinema City </w:t>
      </w:r>
      <w:r>
        <w:rPr>
          <w:rFonts w:cs="Arial" w:ascii="Arial" w:hAnsi="Arial"/>
          <w:lang w:val="it-IT"/>
        </w:rPr>
        <w:t xml:space="preserve">şi </w:t>
      </w:r>
      <w:r>
        <w:rPr>
          <w:rFonts w:cs="Arial" w:ascii="Arial" w:hAnsi="Arial"/>
          <w:b/>
          <w:bCs/>
          <w:lang w:val="it-IT"/>
        </w:rPr>
        <w:t xml:space="preserve">Odeon Cineplex </w:t>
      </w:r>
      <w:r>
        <w:rPr>
          <w:rFonts w:cs="Arial" w:ascii="Arial" w:hAnsi="Arial"/>
          <w:lang w:val="it-IT"/>
        </w:rPr>
        <w:t xml:space="preserve">sunt identice. </w:t>
      </w:r>
      <w:r>
        <w:rPr>
          <w:rFonts w:cs="Arial" w:ascii="Arial" w:hAnsi="Arial"/>
        </w:rPr>
        <w:t>Este vorba despre filmele "Cei ce veghează" (Watchmen) şi "Despre bărbaţi şi nu numai" (He's Just Not That Into You)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l dintâi este povestea unei lumi paralele, în care vremea super-eroilor deghizaţi în colanţi şi costume multicolore a trecut.  E 1985 şi un super-erou dintre cei care au rămas să lucreze în slujba guvernului, bpentru binele ţării, este descoperit asasinat. Colegii lui pornesc o anchetă, dar în loc să descopere un crimanal scot la iveală o consipiraţie. Toţi eroii, fie ei protejaţi sau nu, trebuie să dispară de pe faţa pământului şi din Statele Unit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Filmul va rula la Cinema City vineri de la  15:45 - 19:00 - 22:00, sâmbătă de la 12:00 - 15:45 - 19:00 - 22:00, duminică de la 11:45 - 15:30 - 18:30 - 21:30 şi de luni până joi de la 15:30 - 18:30 - 21:30. În centrul comercial Polus, "</w:t>
      </w:r>
      <w:r>
        <w:rPr>
          <w:rFonts w:cs="Arial" w:ascii="Arial" w:hAnsi="Arial"/>
          <w:b/>
          <w:bCs/>
          <w:lang w:val="it-IT"/>
        </w:rPr>
        <w:t xml:space="preserve">Cei ce veghează" </w:t>
      </w:r>
      <w:r>
        <w:rPr>
          <w:rFonts w:cs="Arial" w:ascii="Arial" w:hAnsi="Arial"/>
          <w:lang w:val="it-IT"/>
        </w:rPr>
        <w:t>vor rula de vineri până duminică de la 16:30 - 19:30 - 22:30 şi de luni până joi  19:30 - 22:30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După ce a înnebunit sute de femei şi fete cu povestea celor patru femei producţia </w:t>
      </w:r>
      <w:r>
        <w:rPr>
          <w:rFonts w:cs="Arial" w:ascii="Arial" w:hAnsi="Arial"/>
          <w:b/>
          <w:bCs/>
          <w:lang w:val="it-IT"/>
        </w:rPr>
        <w:t xml:space="preserve">Sex and the City </w:t>
      </w:r>
      <w:r>
        <w:rPr>
          <w:rFonts w:cs="Arial" w:ascii="Arial" w:hAnsi="Arial"/>
          <w:lang w:val="it-IT"/>
        </w:rPr>
        <w:t xml:space="preserve">a ajuns inspiraţie pentru alte filme de la Hollywood. "Despre bărbaţi şi nu numai" are la bază replica </w:t>
      </w:r>
      <w:r>
        <w:rPr>
          <w:rFonts w:cs="Arial" w:ascii="Arial" w:hAnsi="Arial"/>
          <w:i/>
          <w:iCs/>
          <w:lang w:val="it-IT"/>
        </w:rPr>
        <w:t xml:space="preserve">“He’s Just Not That Into You” </w:t>
      </w:r>
      <w:r>
        <w:rPr>
          <w:rFonts w:cs="Arial" w:ascii="Arial" w:hAnsi="Arial"/>
          <w:lang w:val="it-IT"/>
        </w:rPr>
        <w:t>(nu e chiar aşa de atras de tine - engl.) şi este povestea tinerei Gigi, care nu ştie cum să interpreteze avansurile bărbaţilor. Cu o concepţie total greşită despre atitudinea bărbaţilor, care o urmăreşte încă din copilărie, Gigi are impresia că orice bărbat care se poartă urât cu ea o iubeşte în secret.  După o  ultimă întâlnire dezastroasă, ea ajunge să le ceară sfaturi prietenelor sale, care însă nu stau nici ele mult mai bine la capitolul dragost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lmul va rula la Cinema City  de luni până vineri de la  15:00 - 17:30 - 20:00 - 22:30 şi sâmbătă şi duminică de la 12:30 - 15:00 - 17:30 - 20:00 - 22:30. La Odeon Cineplex programul nu diferă foarte mult, astfel încât de luni până vineri filmul va începe la 15:30 - 18:00 - 20:30 - 23:00, iar sâmbătă şi duminică de la 13:00 - 15:30 - 18:00 - 20:30 - 23:00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alexandra-groza-107366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javascript:void(0);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://www.clujeanul.ro/cultura-timp-liber/cinema-super-eroi-pe-cale-de-disparitie-si-o-poveste-de-dragoste-incalcita-4026046/poze/?type=main_picture&amp;ptr=-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04:00Z</dcterms:created>
  <dc:creator>Catalina Trandafir</dc:creator>
  <dc:description/>
  <cp:keywords/>
  <dc:language>en-US</dc:language>
  <cp:lastModifiedBy>Catalina Trandafir</cp:lastModifiedBy>
  <dcterms:modified xsi:type="dcterms:W3CDTF">2009-03-09T06:05:00Z</dcterms:modified>
  <cp:revision>1</cp:revision>
  <dc:subject/>
  <dc:title>Cinema: super-eroi pe cale de dispariţie şi o poveste de dragoste încâlcită</dc:title>
</cp:coreProperties>
</file>